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6/2014-2</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7. januar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redstavnika lokalne skupnosti (MOM) v svet</w:t>
      </w:r>
    </w:p>
    <w:p>
      <w:pPr>
        <w:pStyle w:val="Normal"/>
        <w:jc w:val="center"/>
        <w:rPr/>
      </w:pPr>
      <w:r>
        <w:rPr>
          <w:rFonts w:cs="Century Schoolbook" w:ascii="Century Schoolbook" w:hAnsi="Century Schoolbook"/>
          <w:b/>
          <w:i/>
          <w:sz w:val="22"/>
          <w:szCs w:val="22"/>
        </w:rPr>
        <w:t>javnega vzgojno-izobraževalnega zavoda Mladinski do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vzgojno-izobraževalni zavod Mladinski dom Maribor je zaprosil za imenovanje predstavnika lokalne skupnosti v svet, ker svetu v sedanji sestavi poteče mandat 3. marc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Sklepu o ustanovitvi javnega vzgojno-izobraževalnega zavoda »Mladinski dom Maribor«, ki ga je sprejela Vlada RS 28. oktobra 2008 ter Sklepu o spremembah Sklepa o ustanovitvi javnega vzgojno-izobraževalnega zavoda »Mladinski dom Maribor«, ki ga je sprejela Vlada RS 27. julija 2010, svet zavoda šteje 13 članov in ga sestavljajo:</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dva predstavnika ustanovitelja (imenuje ju Vlada RS na predlog ministra, pristojnega za šolstvo),</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et predstavnikov delavcev zavoda, </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trije predstavniki staršev, </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va predstavnika dijakov in </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b/>
          <w:i/>
          <w:sz w:val="22"/>
          <w:szCs w:val="22"/>
        </w:rPr>
        <w:t>en predstavnik lokalne skupnosti, na območju katere ima zavod sedež, ali več lokalnih skupnosti, če se le-te tako sporazumej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Funkcijo člana sveta zavoda kot predstavnika lokalne skupnosti (MOM) opravlja še sedaj do izteka mandata svetu prvi mandat Marko JEZERNIK (SD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lani sveta zavoda so imenovani oziroma izvoljeni za štiri leta in so lahko ponovno imenovani oziroma izvoljeni največ dvakrat.</w:t>
      </w:r>
    </w:p>
    <w:p>
      <w:pPr>
        <w:pStyle w:val="Normal"/>
        <w:jc w:val="both"/>
        <w:rPr/>
      </w:pPr>
      <w:r>
        <w:rPr>
          <w:rFonts w:cs="Century Schoolbook" w:ascii="Century Schoolbook" w:hAnsi="Century Schoolbook"/>
          <w:i/>
          <w:sz w:val="22"/>
          <w:szCs w:val="22"/>
          <w:u w:val="single"/>
        </w:rPr>
        <w:t>Prosim, da za imenovanje predstavnika lokalne skupnosti (MOM) v svet javnega vzgojno-izobraževalnega zavoda Mladinski dom Maribor evidentirate kandidate, pri čemer upoštevajte njihovo strokovno usposobljenost glede na dejavnost, ki jo zavod izvaja.</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ustanoviteljice (MOM) v svet in v strokovni svet  Javnega zavoda Energetska agencija za Podravje (Energap)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w:t>
      </w:r>
    </w:p>
    <w:p>
      <w:pPr>
        <w:pStyle w:val="Normal"/>
        <w:jc w:val="center"/>
        <w:rPr/>
      </w:pPr>
      <w:r>
        <w:rPr>
          <w:rFonts w:cs="Century Schoolbook" w:ascii="Century Schoolbook" w:hAnsi="Century Schoolbook"/>
          <w:b/>
          <w:i/>
          <w:sz w:val="22"/>
          <w:szCs w:val="22"/>
        </w:rPr>
        <w:t>Imenovanje predstavnika ustanoviteljice (MOM) v svet Javnega zavoda Energetska agencija za Podravje (Energap) in predsednika sveta zavod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Energetska agencija za Podravje je zaradi poteka mandata članu mestnega sveta Danielu BLEJCU (SDS), ki je bil v svet zavoda imenovan kot predstavnik ustanoviteljice MOM in za predsednika sveta zavoda izmed članov mestnega sveta MOM 28. februarja 2011, ter zaradi poteka mandata svetu zavoda v sedanji sestavi marc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3. členu Odloka o ustanovitvi zavoda Energetska agencija za Podravje (MUV, št. 6/2006 in 22/2009) ter 12. in 13. členu Statuta javnega zavoda Energetska agencija za Podravje – zavod za trajnostno rabo energije zavod upravlja sedem-članski sv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stavljajo ga:</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en (1) predstavnik mestnega sveta (ustanovitelj), </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en (1) predstavnik mestne uprave (ustanovitelj),</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en predstavnik delavcev zavoda in </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štirje (4) predstavniki uporabnikov oziroma zainteresirane javnosti (Univerza v Mariboru, Fakulteta za elektrotehniko, računalništvo in informatiko – en (1) predstavnik; Univerza v Mariboru, Fakulteta za strojništvo – en (1) predstavnik; Gospodarska zbornica Slovenije, Območna zbornica Maribor(sedaj Štajerska gospodarska zbornic Maribor) – en (1) predstavnik; Območna obrtna zbornica Maribor – en (1) predstavni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 mestnega sveta (ustanovitelja) je tudi predsednik sveta zavoda. </w:t>
      </w:r>
      <w:r>
        <w:rPr>
          <w:rFonts w:cs="Century Schoolbook" w:ascii="Century Schoolbook" w:hAnsi="Century Schoolbook"/>
          <w:b/>
          <w:i/>
          <w:sz w:val="22"/>
          <w:szCs w:val="22"/>
        </w:rPr>
        <w:t xml:space="preserve">Predstavnika mestnega sveta kot ustanovitelja oz. predsednika sveta zavoda imenuje mestni svet </w:t>
      </w:r>
      <w:r>
        <w:rPr>
          <w:rFonts w:cs="Century Schoolbook" w:ascii="Century Schoolbook" w:hAnsi="Century Schoolbook"/>
          <w:b/>
          <w:i/>
          <w:sz w:val="22"/>
          <w:szCs w:val="22"/>
          <w:u w:val="single"/>
        </w:rPr>
        <w:t>izmed članov mestnega sveta</w:t>
      </w:r>
      <w:r>
        <w:rPr>
          <w:rFonts w:cs="Century Schoolbook" w:ascii="Century Schoolbook" w:hAnsi="Century Schoolbook"/>
          <w:b/>
          <w:i/>
          <w:sz w:val="22"/>
          <w:szCs w:val="22"/>
        </w:rPr>
        <w:t>.</w:t>
      </w:r>
      <w:r>
        <w:rPr>
          <w:rFonts w:cs="Century Schoolbook" w:ascii="Century Schoolbook" w:hAnsi="Century Schoolbook"/>
          <w:i/>
          <w:sz w:val="22"/>
          <w:szCs w:val="22"/>
        </w:rPr>
        <w:t xml:space="preserve"> Predstavnik mestnega sveta lahko opravlja funkcijo predsednika sveta zavoda v času svojega mandata v mestnem svetu. </w:t>
      </w:r>
    </w:p>
    <w:p>
      <w:pPr>
        <w:pStyle w:val="Normal"/>
        <w:jc w:val="both"/>
        <w:rPr/>
      </w:pPr>
      <w:r>
        <w:rPr>
          <w:rFonts w:cs="Century Schoolbook" w:ascii="Century Schoolbook" w:hAnsi="Century Schoolbook"/>
          <w:i/>
          <w:sz w:val="22"/>
          <w:szCs w:val="22"/>
        </w:rPr>
        <w:t>Predstavnika mestne uprave (ustanovitelja) imenuje župan.</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predstavnika mestnega sveta kot predstavnika (ustanoviteljice MOM) in predsednika sveta Javnega zavoda Energetska agencija za Podravje evidentirate </w:t>
      </w:r>
      <w:r>
        <w:rPr>
          <w:rFonts w:cs="Century Schoolbook" w:ascii="Century Schoolbook" w:hAnsi="Century Schoolbook"/>
          <w:b/>
          <w:i/>
          <w:sz w:val="22"/>
          <w:szCs w:val="22"/>
          <w:u w:val="single"/>
        </w:rPr>
        <w:t xml:space="preserve">kandidate </w:t>
      </w:r>
      <w:r>
        <w:rPr>
          <w:rFonts w:cs="Century Schoolbook" w:ascii="Century Schoolbook" w:hAnsi="Century Schoolbook"/>
          <w:b/>
          <w:i/>
          <w:sz w:val="22"/>
          <w:szCs w:val="22"/>
          <w:highlight w:val="yellow"/>
          <w:u w:val="single"/>
        </w:rPr>
        <w:t>izmed članov mestnega sveta MOM</w:t>
      </w:r>
      <w:r>
        <w:rPr>
          <w:rFonts w:cs="Century Schoolbook" w:ascii="Century Schoolbook" w:hAnsi="Century Schoolbook"/>
          <w:b/>
          <w:i/>
          <w:sz w:val="22"/>
          <w:szCs w:val="22"/>
          <w:u w:val="single"/>
        </w:rPr>
        <w:t>,</w:t>
      </w:r>
      <w:r>
        <w:rPr>
          <w:rFonts w:cs="Century Schoolbook" w:ascii="Century Schoolbook" w:hAnsi="Century Schoolbook"/>
          <w:i/>
          <w:sz w:val="22"/>
          <w:szCs w:val="22"/>
          <w:u w:val="single"/>
        </w:rPr>
        <w:t xml:space="preserve"> pri čemer upoštevajte njihovo strokovno usposobljenost glede na dejavnost, ki jo zavod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b)</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redstavnika ustanoviteljice (MOM) v strokovni svet Javnega zavoda Energetska agencija za Podravje (Energap)</w:t>
      </w:r>
    </w:p>
    <w:p>
      <w:pPr>
        <w:pStyle w:val="Normal"/>
        <w:jc w:val="both"/>
        <w:rPr/>
      </w:pPr>
      <w:r>
        <w:rPr>
          <w:rFonts w:cs="Century Schoolbook" w:ascii="Century Schoolbook" w:hAnsi="Century Schoolbook"/>
          <w:i/>
          <w:sz w:val="22"/>
          <w:szCs w:val="22"/>
        </w:rPr>
        <w:t>Javni zavod Energetska agencija za Podravje je zaprosil za imenovanje predstavnika ustanoviteljice (MOM) v strokovni svet zavoda zaradi poteka mandata strokovnemu svetu v sedanji sestavi marc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7. členu Odloka o ustanovitvi Zavoda Energetska agencija za Podravje (MUV, št. 6/2006 in 22/2009) ter 22. členu Statuta javnega zavoda Energetska agencija za Podravje  zavod za trajnostno rabo energije ima zavod strokovni svet, ki šteje sedem članov. </w:t>
      </w:r>
    </w:p>
    <w:p>
      <w:pPr>
        <w:pStyle w:val="Normal"/>
        <w:jc w:val="both"/>
        <w:rPr/>
      </w:pPr>
      <w:r>
        <w:rPr>
          <w:rFonts w:cs="Century Schoolbook" w:ascii="Century Schoolbook" w:hAnsi="Century Schoolbook"/>
          <w:i/>
          <w:sz w:val="22"/>
          <w:szCs w:val="22"/>
        </w:rPr>
        <w:t xml:space="preserve">Strokovni svet imenujejo: </w:t>
      </w:r>
    </w:p>
    <w:p>
      <w:pPr>
        <w:pStyle w:val="Odstavekseznama"/>
        <w:numPr>
          <w:ilvl w:val="0"/>
          <w:numId w:val="5"/>
        </w:numPr>
        <w:jc w:val="both"/>
        <w:rPr/>
      </w:pPr>
      <w:r>
        <w:rPr>
          <w:rFonts w:cs="Century Schoolbook" w:ascii="Century Schoolbook" w:hAnsi="Century Schoolbook"/>
          <w:b/>
          <w:i/>
          <w:sz w:val="22"/>
          <w:szCs w:val="22"/>
        </w:rPr>
        <w:t>ustanoviteljica (MOM) - enega predstavnika,</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Univerza v Mariboru - enega predstavnika</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Energetika Maribor - enega predstavnika</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Elektro Maribor - enega predstavnika</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Plinarna Maribor - enega predstavnika</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Dravskih elektrarn - enega predstavnika</w:t>
      </w:r>
    </w:p>
    <w:p>
      <w:pPr>
        <w:pStyle w:val="Odstavekseznama"/>
        <w:numPr>
          <w:ilvl w:val="0"/>
          <w:numId w:val="5"/>
        </w:numPr>
        <w:jc w:val="both"/>
        <w:rPr>
          <w:rFonts w:ascii="Century Schoolbook" w:hAnsi="Century Schoolbook" w:cs="Century Schoolbook"/>
          <w:i/>
          <w:i/>
          <w:sz w:val="22"/>
          <w:szCs w:val="22"/>
        </w:rPr>
      </w:pPr>
      <w:r>
        <w:rPr>
          <w:rFonts w:cs="Century Schoolbook" w:ascii="Century Schoolbook" w:hAnsi="Century Schoolbook"/>
          <w:i/>
          <w:sz w:val="22"/>
          <w:szCs w:val="22"/>
        </w:rPr>
        <w:t>Društvo inštalaterjev in energetikov Maribor - enega predstavnik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članov strokovnega sveta traja štiri leta z možnostjo ponovnega imenova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i svet vodi predsednik. Svet zavoda imenuje predsednika strokovnega sveta na predlog direktorja izmed članov strokovnega sveta, ki je po izteku mandata lahko ponovno imenova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unkcijo predstavnika ustanoviteljice (MOM) še sedaj do izteka mandata strokovnemu svetu v sedanji sestavi opravlja prvi mandat dr. Dali ĐONLAGIĆ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28. členu Statuta javnega zavoda strokovni svet opravlja naloge:</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obravnava vprašanja s področja strokovnega dela zavoda,</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daje svet zavoda in direktorju smernice za sprejemanje strokovnih odločitev,</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daje svetu in direktorju zavoda predloge za razvoj dejavnosti,določa strokovne podlage za program dela in razvoj zavoda,</w:t>
      </w:r>
    </w:p>
    <w:p>
      <w:pPr>
        <w:pStyle w:val="Odstavekseznama"/>
        <w:numPr>
          <w:ilvl w:val="0"/>
          <w:numId w:val="6"/>
        </w:numPr>
        <w:jc w:val="both"/>
        <w:rPr/>
      </w:pPr>
      <w:r>
        <w:rPr>
          <w:rFonts w:cs="Century Schoolbook" w:ascii="Century Schoolbook" w:hAnsi="Century Schoolbook"/>
          <w:i/>
          <w:sz w:val="22"/>
          <w:szCs w:val="22"/>
        </w:rPr>
        <w:t>daje strokovno oceno o izvedenih aktivnostih,</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opravlja druge naloge, določene z zakonom in odlokom o ustanovitvi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rosim, da za imenovanje predstavnika ustanoviteljice (MOM) v strokovni svet Javnega zavoda Energetska agencija za Podravje evidentirate kandidate, pri čemer upoštevajte njihovo strokovno usposobljenost glede na naloge oz. pristojnosti, ki jih po statutu zavoda ima strokovni sve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dveh nadomestnih članov v Svet za vzgojo in preventivo v cestnem prometu kot predstavnikov Mestnega sveta MO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Sklepu o ustanovitvi Sveta za preventivo in vzgojo v cestnem prometu (MUV, št. 30/2007, 7/2008 in 14/2012) je bil za uveljavljanje ukrepov ter načrtovanje in usklajevanje nalog na področju preventive in vzgoje v cestnem prometu na območju MOM ustanovljen Svet za preventivo in vzgojo v cestnem prometu, ki ga na predlog Urada za komunalo, promet in prostor imenuje mestni svet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estni svet MOM je na 18. seji, 28. maja 2012, ko je s sklepom imenoval za dobo štirih let predsednika in člane Sveta za preventivo in vzgojo v cestnem prometu, sprejel tudi sklep, da postopek evidentiranja kandidatov za člana sveta, ki se imenujeta izmed članov mestnega sveta, izvede komisija za mandatna vprašanja, volitve in imenova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er sedanja člana sveta Miroslav BRKIĆ (DeSUS) in Aleksandra KALACUN (SD) nista več člana mestnega sveta MOM, je Urad za komunalo, promet in prostor zaprosil za izvedbo postopka  evidentiranja kandidatov za imenovanje nadomestnih članov sveta kot predstavnikov mestnega sveta MOM.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pPr>
      <w:r>
        <w:rPr>
          <w:rFonts w:cs="Century Schoolbook" w:ascii="Century Schoolbook" w:hAnsi="Century Schoolbook"/>
          <w:i/>
          <w:sz w:val="22"/>
          <w:szCs w:val="22"/>
          <w:u w:val="single"/>
        </w:rPr>
        <w:t xml:space="preserve">Prosim, da za imenovanje dveh nadomestnih članov Sveta za preventivo in vzgojo v cestnem prometu evidentirate kandidate </w:t>
      </w:r>
      <w:r>
        <w:rPr>
          <w:rFonts w:cs="Century Schoolbook" w:ascii="Century Schoolbook" w:hAnsi="Century Schoolbook"/>
          <w:b/>
          <w:i/>
          <w:sz w:val="22"/>
          <w:szCs w:val="22"/>
          <w:highlight w:val="yellow"/>
          <w:u w:val="single"/>
        </w:rPr>
        <w:t>izmed članov mestnega sveta MOM.</w:t>
      </w:r>
      <w:r>
        <w:rPr>
          <w:rFonts w:cs="Century Schoolbook" w:ascii="Century Schoolbook" w:hAnsi="Century Schoolbook"/>
          <w:i/>
          <w:sz w:val="22"/>
          <w:szCs w:val="22"/>
          <w:u w:val="single"/>
        </w:rPr>
        <w:t xml:space="preserve"> </w:t>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avni zavod Umetnostna galerija Maribor je zaprosil za imenovanje treh predstavnikov ustanoviteljice MOM v svet zavoda, ker svetu v sedanji sestavi poteče pet-letni mandat 25. februarj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9. členu Odloka o ustanovitvi javnega zavoda Umetnostna galerija Maribor (MUV, št. 22/2004 in 7/2010) svet muzeja sestavlja sedem (7) članov:</w:t>
      </w:r>
    </w:p>
    <w:p>
      <w:pPr>
        <w:pStyle w:val="Odstavekseznama"/>
        <w:numPr>
          <w:ilvl w:val="0"/>
          <w:numId w:val="7"/>
        </w:numPr>
        <w:jc w:val="both"/>
        <w:rPr>
          <w:rFonts w:ascii="Century Schoolbook" w:hAnsi="Century Schoolbook" w:cs="Century Schoolbook"/>
          <w:b/>
          <w:b/>
          <w:i/>
          <w:i/>
          <w:sz w:val="22"/>
          <w:szCs w:val="22"/>
        </w:rPr>
      </w:pPr>
      <w:r>
        <w:rPr>
          <w:rFonts w:cs="Century Schoolbook" w:ascii="Century Schoolbook" w:hAnsi="Century Schoolbook"/>
          <w:b/>
          <w:i/>
          <w:sz w:val="22"/>
          <w:szCs w:val="22"/>
        </w:rPr>
        <w:t>tri (3) člane imenuje ustanovitelj med strokovnjaki s področij dela muzeja, financ in pravnih zadev,</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dva člana izvolijo zaposleni v muzeju na zboru delavcev z večino glasov vseh navzočih, pri čemer enega izvolijo izmed vseh zaposlenih, enega pa izmed zaposlenih na strokovnih področjih dejavnosti muzeja,</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dva predstavnika uporabnikov oziroma zainteresirane javnosti imenuje Kulturniška zbornica Sloven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traja pet let in so lahko po poteku mandata ponovno imenovani oziroma izvoljeni. Mandat članov sveta začne teči z dnem konstituiranja sveta muzej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še sedaj do izteka mandata svetu zavoda opravljaj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Tatjana MILETA (SLS), prvi mandat,</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rko PAŠEK (SD), prvi mandat in</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Janez UJČIČ (DeSUS), prvi mand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imenovanje treh predstavnikov ustanoviteljice (MOM) v svet javnega zavoda Umetnostna galerija Maribor evidentirate kandidate, pri čemer upoštevajte določbo akta o ustanovitvi javnega zavoda, ki pravi, </w:t>
      </w:r>
      <w:r>
        <w:rPr>
          <w:rFonts w:cs="Century Schoolbook" w:ascii="Century Schoolbook" w:hAnsi="Century Schoolbook"/>
          <w:b/>
          <w:i/>
          <w:sz w:val="22"/>
          <w:szCs w:val="22"/>
          <w:u w:val="single"/>
        </w:rPr>
        <w:t>da ustanovitelj imenuje tri člane med strokovnjaki s področij dela muzeja, financ in pravnih zadev</w:t>
      </w:r>
      <w:r>
        <w:rPr>
          <w:rFonts w:cs="Century Schoolbook" w:ascii="Century Schoolbook" w:hAnsi="Century Schoolbook"/>
          <w:i/>
          <w:sz w:val="22"/>
          <w:szCs w:val="22"/>
          <w:u w:val="single"/>
        </w:rPr>
        <w:t>.</w:t>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16. januarja 2015,</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Times New Roman"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Nataša ŠENEKER,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0"/>
        <w:szCs w:val="20"/>
      </w:rPr>
      <w:t xml:space="preserve">10003-46/2014-2   </w:t>
    </w:r>
    <w:r>
      <w:rPr>
        <w:rFonts w:cs="Free 3 of 9" w:ascii="Free 3 of 9" w:hAnsi="Free 3 of 9"/>
        <w:sz w:val="20"/>
        <w:szCs w:val="20"/>
      </w:rPr>
      <w:t>10003-46/20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Rockwell Extra Bold" w:cs="Rockwell Ex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9:00Z</dcterms:created>
  <dc:creator>Svetlana MIHALENKO</dc:creator>
  <dc:description/>
  <cp:keywords/>
  <dc:language>en-US</dc:language>
  <cp:lastModifiedBy>Sonja SIROVNIK</cp:lastModifiedBy>
  <cp:lastPrinted>2015-01-07T12:09:00Z</cp:lastPrinted>
  <dcterms:modified xsi:type="dcterms:W3CDTF">2015-01-07T12:46:00Z</dcterms:modified>
  <cp:revision>8</cp:revision>
  <dc:subject/>
  <dc:title/>
</cp:coreProperties>
</file>