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MESTNA OBČINA MARIBOR</w:t>
        <w:tab/>
        <w:tab/>
        <w:tab/>
        <w:tab/>
        <w:tab/>
        <w:tab/>
        <w:t>GMS - 044</w:t>
      </w:r>
    </w:p>
    <w:p>
      <w:pPr>
        <w:pStyle w:val="Normal"/>
        <w:jc w:val="both"/>
        <w:rPr/>
      </w:pPr>
      <w:r>
        <w:rPr>
          <w:rFonts w:cs="Century Schoolbook" w:ascii="Century Schoolbook" w:hAnsi="Century Schoolbook"/>
          <w:i/>
          <w:sz w:val="22"/>
          <w:szCs w:val="22"/>
        </w:rPr>
        <w:tab/>
        <w:t xml:space="preserve">    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eastAsia="Arial Unicode MS" w:cs="Century Schoolbook"/>
          <w:i/>
          <w:i/>
          <w:iCs/>
          <w:sz w:val="22"/>
          <w:szCs w:val="22"/>
        </w:rPr>
      </w:pPr>
      <w:r>
        <w:rPr>
          <w:rFonts w:cs="Century Schoolbook" w:ascii="Century Schoolbook" w:hAnsi="Century Schoolbook"/>
          <w:i/>
          <w:iCs/>
          <w:sz w:val="22"/>
          <w:szCs w:val="22"/>
        </w:rPr>
        <w:t>Številka: 10003-42/2015-5</w:t>
      </w:r>
    </w:p>
    <w:p>
      <w:pPr>
        <w:pStyle w:val="Normal"/>
        <w:jc w:val="both"/>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2. januar 2015</w:t>
      </w:r>
    </w:p>
    <w:p>
      <w:pPr>
        <w:pStyle w:val="Normal"/>
        <w:jc w:val="both"/>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CE MESTNEGA SVETA KOT PREDSTAVNICE USTANOVITELJICE (MOM) IN PREDSEDNICE SVETA JAVNEGA ZAVODA ENERGETSKA AGENCIJA ZA PODRAVJE TER IMENOVANJE PREDSTAVNIKA USTANOVITELJICE (MOM) V STROKOVNI SVET JAVNEGA ZAVODA ENERGETSKA AGENCIJA ZA PODRAVJE</w:t>
      </w:r>
    </w:p>
    <w:p>
      <w:pPr>
        <w:pStyle w:val="Normal"/>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rPr>
          <w:rFonts w:ascii="Century Schoolbook" w:hAnsi="Century Schoolbook" w:eastAsia="Arial Unicode MS" w:cs="Century Schoolbook"/>
          <w:bCs/>
          <w:i/>
          <w:i/>
          <w:sz w:val="22"/>
          <w:szCs w:val="22"/>
        </w:rPr>
      </w:pPr>
      <w:r>
        <w:rPr>
          <w:rFonts w:eastAsia="Arial Unicode M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 K L E P A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3. in 14. členu Odloka o ustanovitvi Javnega zavoda Energetska agencija za Podravje (MUV, št. 6/2006 in 22/2009), 12. in 13. členu Statuta javnega zavoda Energetska agencija za Podravje – zavod za trajnostno rabo energije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iCs/>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lito PETEL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CO MESTNEGA SVETA KOT PREDSTAVNICO USTANOVITELJICE (MOM) IN PREDSEDNICO SVETA</w:t>
      </w:r>
      <w:r>
        <w:rPr>
          <w:rFonts w:eastAsia="Arial Unicode MS" w:cs="Century Schoolbook" w:ascii="Century Schoolbook" w:hAnsi="Century Schoolbook"/>
          <w:b/>
          <w:i/>
          <w:sz w:val="22"/>
          <w:szCs w:val="22"/>
        </w:rPr>
        <w:t xml:space="preserve"> </w:t>
      </w:r>
      <w:r>
        <w:rPr>
          <w:rFonts w:cs="Century Schoolbook" w:ascii="Century Schoolbook" w:hAnsi="Century Schoolbook"/>
          <w:b/>
          <w:i/>
          <w:sz w:val="22"/>
          <w:szCs w:val="22"/>
        </w:rPr>
        <w:t>JAVNEGA ZAVODA ENERGETSKA AGENCIJA ZA PODRAV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7. členu Odloka o ustanovitvi </w:t>
        <w:tab/>
        <w:t>Javnega zavoda Energetska agencija za Podravje (MUV, št. 6/2006 in 22/2009), 27. členu Statuta javnega zavoda Energetska agencija za Podravje – zavod za trajnostno rabo energije in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iCs/>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Dalija ĐONLAGIĆ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A USTANOVITELJICE (MOM) V STROKOVNI SVET</w:t>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JAVNEGA ZAVODA ENERGETSKA AGENCIJA ZA PODRAVJE.</w:t>
      </w:r>
    </w:p>
    <w:p>
      <w:pPr>
        <w:pStyle w:val="Normal"/>
        <w:jc w:val="both"/>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zavoda Energetska agencija za Podravje zavod upravlja sedem-članski svet. Sestavljajo ga: </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en (1) predstavnik mestnega sveta (ustanovitelj MOM), </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en (1) predstavnik mestne uprave (ustanovitelj), </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en predstavnik delavcev zavoda in </w:t>
      </w:r>
    </w:p>
    <w:p>
      <w:pPr>
        <w:pStyle w:val="Normal"/>
        <w:numPr>
          <w:ilvl w:val="0"/>
          <w:numId w:val="3"/>
        </w:numPr>
        <w:jc w:val="both"/>
        <w:rPr/>
      </w:pPr>
      <w:r>
        <w:rPr>
          <w:rFonts w:cs="Century Schoolbook" w:ascii="Century Schoolbook" w:hAnsi="Century Schoolbook"/>
          <w:i/>
          <w:sz w:val="22"/>
          <w:szCs w:val="22"/>
        </w:rPr>
        <w:t>štirje (4) predstavniki uporabnikov oziroma zainteresirane  javnosti (Univerza v Mariboru, Fakulteta za elektrotehniko, računalništvo in informatiko – en (1) predstavnik; Univerza v Mariboru, Fakulteta za strojništvo – en (1) predstavnik; Štajerska gospodarska zbornica Slovenije, Območna zbornica Maribor – en (1) predstavnik; Območna obrtna zbornica Maribor – en (1) predstavni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 mestnega sveta (ustanoviteljice MOM) je predsednik sveta zavoda. Predstavnika mestnega sveta ustanovitelja oz. predsednika sveta zavoda imenuje mestni svet izmed članov mestnega sve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 mestnega sveta lahko opravlja funkcijo predsednika sveta zavoda v času svojega mandata v mestnem svet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a mestne uprave ustanovitelja imenuje župa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zavoda traja štiri let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javnega zavoda v sedanji sestavi marca 2015 je Komisija za mandatna vprašanja, volitve in imenovanja za imenovanje predstavnika mestnega sveta kot predstavnika ustanoviteljice (MOM) in predsednika sveta javnega zavoda pozvala politične stranke in liste, zastopane v mestnem svetu, da izmed članov mestnega sveta MOM evidentirajo kandidate. </w:t>
      </w:r>
    </w:p>
    <w:p>
      <w:pPr>
        <w:pStyle w:val="Normal"/>
        <w:jc w:val="both"/>
        <w:rPr/>
      </w:pPr>
      <w:r>
        <w:rPr>
          <w:rFonts w:cs="Century Schoolbook" w:ascii="Century Schoolbook" w:hAnsi="Century Schoolbook"/>
          <w:i/>
          <w:sz w:val="22"/>
          <w:szCs w:val="22"/>
        </w:rPr>
        <w:t xml:space="preserve">V postopku evidentiranja je komisija v roku do 16. januarja 2016 prejela pet popisnic evidentiranih kandidatov od: ZL, SMC, SD, LKP in Liste župana AF.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 seji, 21. januarja 2015,  z večino glasov oblikovala predlog za imenovanje predstavnice mestnega sveta kot predstavnice ustanoviteljice (MOM) in predsednice sveta Javnega zavoda Energetska agencija za Podravje ter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Odloku o ustanovitvi Javnega zavoda Energetska agencija za Podravje in Statutu javnega zavoda Energetska agencija za Podravje – zavod za trajnostno rabo energije ima zavod strokovni svet, ki šteje sedem članov, od katerih imenujejo:</w:t>
      </w:r>
    </w:p>
    <w:p>
      <w:pPr>
        <w:pStyle w:val="Normal"/>
        <w:numPr>
          <w:ilvl w:val="0"/>
          <w:numId w:val="2"/>
        </w:numPr>
        <w:jc w:val="both"/>
        <w:rPr/>
      </w:pPr>
      <w:r>
        <w:rPr>
          <w:rFonts w:cs="Century Schoolbook" w:ascii="Century Schoolbook" w:hAnsi="Century Schoolbook"/>
          <w:i/>
          <w:sz w:val="22"/>
          <w:szCs w:val="22"/>
        </w:rPr>
        <w:t>ustanovitelj – enega (1) predstavnika,</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Univerza v Mariboru – enega (1) predstavnika,</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Toplotna oskrba – enega (1) predstavnika,</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lektro Maribor – enega (1) predstavnika,</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linarna Maribor – enega (1) predstavnika,</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ravske elektrarne – enega (1) predstavnika,</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ruštvo inštalaterjev in energetikov Maribor – enega (1) predstavnik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Mandat članov strokovnega sveta traja štiri leta z možnostjo ponovnega imenovanja. Strokovni svet vodi predsednik, ki ga imenuje svet zavoda izmed članov strokovnega sveta na predlog direktorja javnega zavoda. Po izteku mandata je predsednik lahko ponovno imenovan.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trokovnemu svetu javnega zavoda marca 2015 je Komisija za mandatna vprašanja, volitve in imenovanja pozvala politične stranke in liste, zastopane v mestnem svetu, da za imenovanje predstavnika ustanoviteljice (MOM) v strokovni svet javnega zavoda evidentirajo kandidat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ostopku evidentiranja je komisija v roku do16. januarja 2015 prejela štiri popisnice evidentiranih kandidatov od: ZL, SD, Liste kolesarjev in pešcev in Liste župana AF.</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 seji, 21. januarja 2015, z večino glasov oblikovala predlog za imenovanje predstavnika ustanoviteljice (MOM) v strokovni svet Javnega zavoda Energetska agencija za Podravje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 članico in predsednico sveta zavoda: </w:t>
      </w:r>
    </w:p>
    <w:p>
      <w:pPr>
        <w:pStyle w:val="Normal"/>
        <w:numPr>
          <w:ilvl w:val="0"/>
          <w:numId w:val="4"/>
        </w:numPr>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Melita PETELIN, nepremičninska posrednica, zaposlen Inter nepremičnine d.o.o., članica MS – Lista župana AF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za člana strokovnega sveta zavoda:</w:t>
      </w:r>
    </w:p>
    <w:p>
      <w:pPr>
        <w:pStyle w:val="Normal"/>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dr. Dali ĐONLAGIĆ, zaslužni prof., dr. zn., upokojen, – SD</w:t>
      </w:r>
    </w:p>
    <w:p>
      <w:pPr>
        <w:pStyle w:val="Normal"/>
        <w:ind w:left="709" w:hanging="283"/>
        <w:jc w:val="both"/>
        <w:rPr/>
      </w:pPr>
      <w:r>
        <w:rPr>
          <w:rFonts w:cs="Century Schoolbook" w:ascii="Century Schoolbook" w:hAnsi="Century Schoolbook"/>
          <w:i/>
          <w:sz w:val="22"/>
          <w:szCs w:val="22"/>
        </w:rPr>
        <w:tab/>
        <w:t>Utemeljitev: Predlagani kandidat je visoko strokoven in usposobljen. V agenciji je deloval prvi mandat. Po našem vedenju je ustrezno in korektno povezoval področja energetike in univerze ter v tej smeri predlagal smernice za odločitve vodstva.</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42/2015-5    </w:t>
    </w:r>
    <w:r>
      <w:rPr>
        <w:rFonts w:cs="Free 3 of 9" w:ascii="Free 3 of 9" w:hAnsi="Free 3 of 9"/>
        <w:iCs/>
        <w:sz w:val="22"/>
        <w:szCs w:val="22"/>
      </w:rPr>
      <w:t>10003-42/2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zamik2">
    <w:name w:val="Telo besedila - zamik 2"/>
    <w:basedOn w:val="Normal"/>
    <w:qFormat/>
    <w:pPr>
      <w:ind w:left="1701" w:hanging="1701"/>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01:00Z</dcterms:created>
  <dc:creator>smihalenko</dc:creator>
  <dc:description/>
  <dc:language>en-US</dc:language>
  <cp:lastModifiedBy>Sonja SIROVNIK</cp:lastModifiedBy>
  <cp:lastPrinted>2015-01-21T17:07:00Z</cp:lastPrinted>
  <dcterms:modified xsi:type="dcterms:W3CDTF">2015-01-21T16:09:00Z</dcterms:modified>
  <cp:revision>8</cp:revision>
  <dc:subject/>
  <dc:title>MESTNA OBČINA MARIBOR</dc:title>
</cp:coreProperties>
</file>