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GMS - 047</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Številka: 10003-31/2014-4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 janua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I KULTURNI CENTER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6. in 17. členu Odloka o ustanovitvi javnega zavoda Mladinski kulturni center Maribor (MUV, št. 16/2012) ter 23. členu Statuta Mestne občine Maribor (MUV, št. 10/2011 in 8/2014)</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jo MALUS AZHDARI</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DIREKTORICO JAVNEGA ZAVODA </w:t>
      </w:r>
    </w:p>
    <w:p>
      <w:pPr>
        <w:pStyle w:val="Heading2"/>
        <w:spacing w:before="0" w:after="0"/>
        <w:rPr/>
      </w:pPr>
      <w:r>
        <w:rPr>
          <w:i/>
          <w:sz w:val="22"/>
          <w:szCs w:val="22"/>
        </w:rPr>
        <w:t xml:space="preserve">MLADINSKI KULTURNI CENTER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1. februarjem 2015 za dobo petih let.</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Mladinski kulturni center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zavod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MKC Maribor z izpolnjevanjem razpisnih pogojev, določenih v odloku o ustanovitvi zavoda (univerzitetna izobrazba, najmanj pet let delovnih izkušenj; strokovno poznavanje področij dela in nalog zavoda ter razvojnih politik na področju kulture in mladinskega sektorja, organizacijske in vodstvene sposobnosti; znanje slovenskega jezika; aktivno znanje vsaj enega svetovnega jezika; ob prijavi na javni razpis je kandidat za direktorja dolžan priložiti ob drugih dokazilih tudi življenjepis z opisom dosedanje poklicne kariere v europass obliki in program poslovnega in programskega razvoja zavoda za mandatno obdobje ter dokazilo o nekaznovanosti), je komisija za mandatna vprašanja, volitve in imenovanja  objavila v dnevniku Večer in na mariborski spletni strani 13. novembra 2014, ker sedanji direktorici poteče mandat 31. januarja 2015.</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do 28. novembra 2014 se je na razpis prijavilo 10 kandidatov. V postopku proučitve vlog v roku prijavljenih kandidatov je bilo ugotovljeno, da kandidati k vlogi niso priložili vseh dokazil o izpolnjevanju razpisnih pogojev, zato so bili pozvani, da vloge dopolnijo tako, da manjkajoča dokazila o izpolnjevanju razpisnih pogojev prinesejo s seboj na razgovor, ki je bil 18. decembra 2014. </w:t>
      </w:r>
    </w:p>
    <w:p>
      <w:pPr>
        <w:pStyle w:val="TextBody"/>
        <w:rPr>
          <w:i/>
          <w:i/>
          <w:sz w:val="22"/>
          <w:szCs w:val="22"/>
        </w:rPr>
      </w:pPr>
      <w:r>
        <w:rPr>
          <w:i/>
          <w:sz w:val="22"/>
          <w:szCs w:val="22"/>
        </w:rPr>
      </w:r>
    </w:p>
    <w:p>
      <w:pPr>
        <w:pStyle w:val="TextBody"/>
        <w:rPr>
          <w:i/>
          <w:i/>
          <w:sz w:val="22"/>
          <w:szCs w:val="22"/>
        </w:rPr>
      </w:pPr>
      <w:r>
        <w:rPr>
          <w:i/>
          <w:sz w:val="22"/>
          <w:szCs w:val="22"/>
        </w:rPr>
        <w:t>Razgovora so se udeležili vsi kandidati, razen enega kandidata, ki je pisno sporočil, da se tega dne razgovora ne bo mogel udeležiti zaradi službene odsotnosti.</w:t>
      </w:r>
    </w:p>
    <w:p>
      <w:pPr>
        <w:pStyle w:val="TextBody"/>
        <w:rPr>
          <w:i/>
          <w:i/>
          <w:sz w:val="22"/>
          <w:szCs w:val="22"/>
        </w:rPr>
      </w:pPr>
      <w:r>
        <w:rPr>
          <w:i/>
          <w:sz w:val="22"/>
          <w:szCs w:val="22"/>
        </w:rPr>
      </w:r>
    </w:p>
    <w:p>
      <w:pPr>
        <w:pStyle w:val="TextBody"/>
        <w:rPr>
          <w:i/>
          <w:i/>
          <w:sz w:val="22"/>
          <w:szCs w:val="22"/>
        </w:rPr>
      </w:pPr>
      <w:r>
        <w:rPr>
          <w:i/>
          <w:sz w:val="22"/>
          <w:szCs w:val="22"/>
        </w:rPr>
        <w:t>Ustreznost manjkajočih dokazil kandidatov o izpolnjevanju razpisnih pogojev je komisija ugotavljala na razgovoru z njimi, tudi za kandidata, ki se razgovora ni mogel udeležiti in je manjkajoča dokazila posredoval po e-pošti pred razgovor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Glede na to, da v razpisu ni bilo natančno določeno, s katerimi potrdili se izkazuje aktivno znanje vsaj enega svetovnega jezika, je komisija v skladu z mnenjem pravne službe Ministrstva RS za kulturo v zvezi s tem vprašanjem soglasno odločila, da bo pri izpolnjevanju tega razpisnega pogoja upoštevala potrdila oz. certifikate o aktivnem znanju tujega jezika od Državnega izpitnega centra Ljubljana, Goethe Instituta, University of Cambridge, pooblaščenih javnih in zasebnih zavodov za izvajanje programov učenja tujih jezikov (Andragoški zavod, Doba, …) ter dokazila, da se je kandidat šolal v tujem jeziku (pridobil stopnjo izobrazbe – osnovno, srednjo, do ali podiplomsko v državi, v kateri je to materni jezik), ali je dosegel VII. stopnjo izobrazbe v okviru študija enega izmed svetovnih jezi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ugotavljanju izpolnjevanja razpisnega pogoja »znanje slovenskega jezika« je komisija upoštevala Zakon o javni rabi slovenščine (Ur. l. RS, št. 86/2004 in 8/2010), ki določa, da potrebno znanje slovenščine za posamezne poklice oziroma delovna mesta v organih in službah ter pri nosilcih javnih pooblastil po 5. členu tega zakona določi Vlada RS z uredbo. Znanje slovenščine se dokazuje s spričevalom ustrezne slovenske javne ali zasebne šole oziroma s posebnim potrdilom pooblaščene izobraževalne ustanove o uspešno opravljenem preizkusu znanja slovenščine (7. člen tega zako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i ugotavljanju izpolnjevanja razpisnega pogoja »najmanj pet let delovnih izkušenj« je komisija upoštevala kot dokazilo kopijo delovne knjižice ali izpis zavarovanj Zavoda RS za pokojninsko in invalidsko zavarovanje Sloven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i presoji ali kandidati izpolnjujejo razpisni pogoj »organizacijske in vodstvene sposobnosti« je komisija izhajala iz del, ki so ali jih še kandidati opravljajo (kaj so zajemala, koliko časa so trajala dela vodenja organizacije oz. sektorja znotraj organizacije ali projekta, oz. kakšna dela so opravljali v času statusa samostojnega ustvarjalca), nato je ocenjevala, ali so dela oz. izkušnje, ki so jih pri tem pridobili, zadostna za opravljanje razpisanih del. Ker se za vodstvena delovna mesta pričakuje vodenje in organiziranje delovnega procesa, ki praviloma zajema tudi delo z ljudmi, je bilo potrebno preveriti tudi to meril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Po razgovoru s kandidati je komisija ocenjevala primernost vseh desetih kandidatov za opravljanje dolžnosti direktorja zavoda z vidika strokovnega poznavanja delovanja zavoda in vizije nadaljnjega razvoja zavoda, z vidika organizacijskih, poslovnih in upravljavskih znanj ter osebnostnih kvalitet. Ocenjeno je bilo, da bi bili za direktorja zavoda najprimernejši štirje kandida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skladu s 17. členom Odloka o ustanovitvi javnega zavoda Mladinski kulturni center Maribor (MUV, št. 16/2012), ki določa, da je svet zavoda dolžan podati mnenje v roku 30 dni od dneva, ko je bil zanj zaprošen, je komisija 22. decembra 2014 svet zavoda zaprosila, da o teh kandidatih oblikuje mnenje za vsakega kandidata posebej in jih tudi obrazlož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mnenju sveta zavoda, ki ga je po razgovoru s temi štirimi kandidati 14. januarja 2014 oblikoval ločeno za vsakega kandidata posebej, sta bili kot najprimernejši kandidatki z enakim številom glasov ocenjeni kandidatki Marja GUČEK in Maja MALUS AZHDARI. </w:t>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t>Svet javnega zavoda MKC je pri kandidatki Marji GUČEK kot pozitivno izpostavil kandidatkine dosedanje izkušnje na dotičnem področju, dobro predstavitev inovativnega notranjega povezovanja programskih delov MKC, jasno razumevanje finančnih mehanizmov, ki so na voljo javnemu zavodu MKC, podrobno razumevanje infrastrukturnih resursov, ki so na voljo javnemu zavodu MKC, namero po strokovni vsebinski evalvaciji do sedaj izvajanih kulturnih in mladinskih programov zavoda in odprtost do novih idej; kot negativno so člani sveta izpostavili pomanjkanje dinamičnih, inovativnih in ambicioznih vizij dolgoročnega razvoja ter pomanjkljiv fokus vloge na zaposlenih v zavodu.</w:t>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t>V zvezi s kandidaturo Maje Malus AZHDARI je svet zavoda kot pozitivno izpostavil kandidatkine izkušnje iz polja kulturno-umetniške dejavnosti ter povezanost v mednarodne mreže sodelovanja in s tem možnosti črpanja evropskih sredstev, dobro predstavitev potencialnih možnosti za vključitev MKC v mednarodne mreže, inovativnost in dinamičnost, konkretno zavezo po prevzetju odgovornosti za ureditev razmer v KC Pekarna in konkretne ideje za povečanje prihodkov hostla Pekarna; kot negativno so člani sveta izpostavili pomanjkanje podrobnega razumevanja finančnih in zakonskih mehanizmov v katere je MKC vpet in pretiran fokus na vsebinske dejavnosti iz katerih kandidatka izhaja.</w:t>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t xml:space="preserve">Komisija za mandatna vprašanja, volitve in imenovanja je na 3. seji, 21. januarja 2015, </w:t>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t>najprej ugotovila, da je v postopku en kandidat umaknil kandidaturo, in da sta po mnenju sveta zavoda in članov komisije prišli v najožji izbor odlični kandidatki. Po ponovni podrobnejši obravnavi njunih vlog in vizij razvoja zavoda ter odgovorov, ki sta</w:t>
      </w:r>
    </w:p>
    <w:p>
      <w:pPr>
        <w:pStyle w:val="Normal"/>
        <w:tabs>
          <w:tab w:val="clear" w:pos="708"/>
          <w:tab w:val="left" w:pos="2610" w:leader="none"/>
        </w:tabs>
        <w:jc w:val="both"/>
        <w:rPr/>
      </w:pPr>
      <w:r>
        <w:rPr>
          <w:rFonts w:cs="Century Schoolbook" w:ascii="Century Schoolbook" w:hAnsi="Century Schoolbook"/>
          <w:i/>
          <w:sz w:val="22"/>
          <w:szCs w:val="22"/>
        </w:rPr>
        <w:t>jih na razgovoru podali na vprašanja članov komisije, predvsem glede nadaljnjega razvoja zavoda, idej, vizij, rešitev, poti za uresničevanje zastavljenih ciljev, je bila večina članov komisije mnenja, da bi kandidatka Maja MALUS AZHDARI s svojo energijo, strokovnostjo in dosedanjimi izkušnjami, pridobljenimi na področju mednarodnega sodelovanja in povezovanja ter pridobivanjem EU sredstev, lahko v zavod vnesla neko novo pozitivno energijo oz. dimenzijo.</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po razpravi z večino glasov oblikovala predlog za imenovanje Maje MALUS AZHDARI za direktorico javnega zavoda Mladinski kulturni center Maribor s 1. februarjem 2015 za dobo petih let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ind w:left="2520" w:hanging="2520"/>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Normal"/>
        <w:tabs>
          <w:tab w:val="clear" w:pos="708"/>
          <w:tab w:val="left" w:pos="2977" w:leader="none"/>
        </w:tabs>
        <w:spacing w:before="120" w:after="0"/>
        <w:ind w:left="2977" w:hanging="2977"/>
        <w:jc w:val="both"/>
        <w:rPr/>
      </w:pPr>
      <w:r>
        <w:rPr>
          <w:rFonts w:cs="Century Schoolbook" w:ascii="Century Schoolbook" w:hAnsi="Century Schoolbook"/>
          <w:i/>
          <w:sz w:val="22"/>
          <w:szCs w:val="22"/>
        </w:rPr>
        <w:t>- Maja MALUS AZHDARI,</w:t>
        <w:tab/>
        <w:t xml:space="preserve">univ. dipl. sociologinja, samozaposlena v kulturi, od julija 2009 predsednica nevladne organizacije MITRA, društvo za razvoj avdiovizuane kulture in medkulturnega dialoga, od decembra 2012 do septembra 2015 je vodja projekta European Cultural Learning Network (partnerstvo 11 držav), od decembra 2013 do septembra 2015 je vodja projekta Silver Stories;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31/2014-43    </w:t>
    </w:r>
    <w:r>
      <w:rPr>
        <w:rFonts w:cs="Free 3 of 9" w:ascii="Free 3 of 9" w:hAnsi="Free 3 of 9"/>
        <w:sz w:val="22"/>
        <w:szCs w:val="22"/>
      </w:rPr>
      <w:t>10003-31/201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4:00Z</dcterms:created>
  <dc:creator>SSIROVNIK</dc:creator>
  <dc:description/>
  <cp:keywords/>
  <dc:language>en-US</dc:language>
  <cp:lastModifiedBy>Sonja SIROVNIK</cp:lastModifiedBy>
  <cp:lastPrinted>2015-01-22T13:33:00Z</cp:lastPrinted>
  <dcterms:modified xsi:type="dcterms:W3CDTF">2015-01-22T12:51:00Z</dcterms:modified>
  <cp:revision>12</cp:revision>
  <dc:subject/>
  <dc:title>MESTNA OBČINA MARIBOR</dc:title>
</cp:coreProperties>
</file>