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MESTNA OBČINA MARIBOR </w:t>
        <w:tab/>
        <w:tab/>
        <w:tab/>
        <w:tab/>
        <w:tab/>
        <w:tab/>
        <w:t>GMS - 046</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2015-3</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2. janua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pPr>
      <w:r>
        <w:rPr>
          <w:rFonts w:cs="Century Schoolbook" w:ascii="Century Schoolbook" w:hAnsi="Century Schoolbook"/>
          <w:b/>
          <w:i/>
          <w:sz w:val="22"/>
          <w:szCs w:val="22"/>
        </w:rPr>
        <w:t>OSNOVNA ŠOLA MARTINA KONŠAKA MARIBOR</w:t>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in ZUJF, št. 40/2012, ZPCP-2D, št. 57/2012),</w:t>
      </w:r>
      <w:r>
        <w:rPr>
          <w:rFonts w:cs="Century Schoolbook" w:ascii="Century Schoolbook" w:hAnsi="Century Schoolbook"/>
          <w:i/>
          <w:iCs/>
          <w:sz w:val="22"/>
          <w:szCs w:val="22"/>
        </w:rPr>
        <w:t xml:space="preserve"> 25. členu Odloka o ustanovitvi javnega vzgojno-izobraževalnega zavoda Osnovna šola Martina Konšaka Maribor (MUV, št. 22/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amirju OREHOVC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pPr>
      <w:r>
        <w:rPr>
          <w:rFonts w:cs="Century Schoolbook" w:ascii="Century Schoolbook" w:hAnsi="Century Schoolbook"/>
          <w:b/>
          <w:bCs/>
          <w:i/>
          <w:iCs/>
          <w:sz w:val="22"/>
          <w:szCs w:val="22"/>
        </w:rPr>
        <w:t>OSNOVNE ŠOLE MARTINA KONŠAK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pPr>
      <w:r>
        <w:rPr>
          <w:rFonts w:cs="Century Schoolbook" w:ascii="Century Schoolbook" w:hAnsi="Century Schoolbook"/>
          <w:b/>
          <w:bCs/>
          <w:i/>
          <w:iCs/>
          <w:sz w:val="22"/>
          <w:szCs w:val="22"/>
        </w:rPr>
        <w:t>kandidat Damir OREHOVEC je ravnatelj Osnovne šole Martina Konšaka Maribor od leta 2005. V kolektivu in pri starših uživa podporo. Njegovo dosedanje delo in vodenje šole je bilo ocenjeno kot uspešno.</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in Odloku o ustanovitvi javnega vzgojno – izobraževalnega zavoda Osnovna šola Martina Konšaka Maribor ravnatelja osnovne šole imenuje in razrešuje svet šole. Pred odločitvijo sveta o izbiri kandidata za ravnatelja si mora svet pridobiti mnenje učiteljskega zbora ter obrazloženi mnenji lokalne skupnosti, na območju katere ima šola sedež in sveta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Martina Konšaka Maribor je zaradi poteka mandata sedanjemu ravnatelju 31. marca 2015 začel z razpisnim postopkom in razpis objavil v dnevniku Večer 1. decembra 2014. Na razpis sveta šole se je v razpisnem roku prijavil en kandidat, sedanji ravnatelj, za katerega je svet šole ugotovil, da izpolnjuje zakonsko predpisane pogoje. Kandidat je na učiteljskem zboru s tajnim glasovanjem prejel več kot 95% podporo, svet staršev pa je oblikoval o njem pozitivno mnenje.</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3. seji, 21. januarja 2015, obravnavala razpisno dokumentacijo sveta šole skupaj s predstavnikom ustanoviteljice (MOM) v svetu šole in po obravnavi soglasno oblikovala pozitivno mnenje za kandidata Damirja OREHOVCA z obrazložitvijo kot je navedeno v predlogu sklepa.</w:t>
      </w:r>
    </w:p>
    <w:p>
      <w:pPr>
        <w:pStyle w:val="Normal"/>
        <w:jc w:val="both"/>
        <w:rPr/>
      </w:pPr>
      <w:r>
        <w:rPr>
          <w:rFonts w:cs="Century Schoolbook" w:ascii="Century Schoolbook" w:hAnsi="Century Schoolbook"/>
          <w:i/>
          <w:iCs/>
          <w:sz w:val="22"/>
          <w:szCs w:val="22"/>
        </w:rPr>
        <w:t>Soglasno oblikovan predlog za podajo mnenja o kandidatu za imenovanje ravnatelja javnega vzgojno - izobraževalnega zavoda Osnovna šola Martina Konšak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Normal"/>
        <w:ind w:left="2410" w:hanging="2410"/>
        <w:rPr>
          <w:rFonts w:ascii="Century Schoolbook" w:hAnsi="Century Schoolbook" w:cs="Century Schoolbook"/>
          <w:i/>
          <w:i/>
          <w:iCs/>
          <w:sz w:val="22"/>
          <w:szCs w:val="22"/>
        </w:rPr>
      </w:pPr>
      <w:r>
        <w:rPr>
          <w:rFonts w:cs="Century Schoolbook" w:ascii="Century Schoolbook" w:hAnsi="Century Schoolbook"/>
          <w:i/>
          <w:iCs/>
          <w:sz w:val="22"/>
          <w:szCs w:val="22"/>
        </w:rPr>
        <w:t xml:space="preserve">- Damir OREHOVEC, </w:t>
        <w:tab/>
        <w:t>prof. mat. in fizike, ima naziv svetovalca in ravnateljski izpit; v OŠ Martina Konšaka Maribor je zaposlen od leta 2005.; ima 22 let delovnih izkušenj na področju vzgoje in izobraževanja;</w:t>
      </w:r>
    </w:p>
    <w:p>
      <w:pPr>
        <w:pStyle w:val="Normal"/>
        <w:ind w:left="2410" w:hanging="241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C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Nataša ŠENEKER, univ. dipl. prav., l.r.</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0"/>
        <w:szCs w:val="20"/>
      </w:rPr>
      <w:t xml:space="preserve">10003-1/2015-3   </w:t>
    </w:r>
    <w:r>
      <w:rPr>
        <w:rFonts w:cs="Free 3 of 9" w:ascii="Free 3 of 9" w:hAnsi="Free 3 of 9"/>
        <w:iCs/>
        <w:sz w:val="20"/>
        <w:szCs w:val="20"/>
      </w:rPr>
      <w:t>10003-1/2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38:00Z</dcterms:created>
  <dc:creator>Svetlana MIHALENKO</dc:creator>
  <dc:description/>
  <cp:keywords/>
  <dc:language>en-US</dc:language>
  <cp:lastModifiedBy>Sonja SIROVNIK</cp:lastModifiedBy>
  <cp:lastPrinted>2015-01-22T13:16:00Z</cp:lastPrinted>
  <dcterms:modified xsi:type="dcterms:W3CDTF">2015-01-22T12:54:00Z</dcterms:modified>
  <cp:revision>11</cp:revision>
  <dc:subject/>
  <dc:title/>
</cp:coreProperties>
</file>