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Mestna občina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ŽUP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ilka:  33301/10/2000 060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I SVET</w:t>
      </w:r>
    </w:p>
    <w:p>
      <w:pPr>
        <w:pStyle w:val="Heading1"/>
        <w:rPr/>
      </w:pPr>
      <w:r>
        <w:rPr/>
        <w:t>MESTNE OBČINE MARI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6307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Predlog za obravnavo na seji Mestnega sveta Mestne občine Maribor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dlok o spremembah odloka o turistični taksi v Mestni občini Maribor – </w:t>
            </w:r>
            <w:r>
              <w:rPr>
                <w:b/>
                <w:caps w:val="false"/>
                <w:smallCaps w:val="false"/>
              </w:rPr>
              <w:t>prva obravnava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 SESTAVIL: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Oddelek za gospodarske dejavnosti Mestne občine Maribor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is Sovič, univ. dipl. inž. el., župan Mestne občine Maribo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g. Karin Jurše, univ. dipl. ekon., predstojnica Oddelka za gospodarske dejavnosti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nka Perša, dipl. upr. org., svetovalka I. – za turizem Oddelka za gospodarske dejavnosti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ni svet Mestne občine Maribor sprejme Odlok o spremembah odloka o turistični taksi v Mestni občini Maribor – prva obravnav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Boris Sovič, univ. dipl. inž. 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ŽU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iloga: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</w:r>
      <w:hyperlink w:anchor="odlok">
        <w:r>
          <w:rPr>
            <w:rStyle w:val="InternetLink"/>
            <w:caps/>
          </w:rPr>
          <w:t>Odlok o spremembah odloka o turistični taksi v Mestni občini Maribo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w:anchor="obrazlozitev">
        <w:r>
          <w:rPr>
            <w:rStyle w:val="InternetLink"/>
            <w:sz w:val="24"/>
          </w:rPr>
          <w:t>Obrazložitev</w:t>
        </w:r>
      </w:hyperlink>
      <w:r>
        <w:br w:type="page"/>
      </w:r>
    </w:p>
    <w:p>
      <w:pPr>
        <w:pStyle w:val="TextBody"/>
        <w:rPr/>
      </w:pPr>
      <w:bookmarkStart w:id="0" w:name="odlok"/>
      <w:bookmarkEnd w:id="0"/>
      <w:r>
        <w:rPr/>
        <w:t>Na podlagi 61. člena Zakona o javnih financah (Ur. l. RS, št. 79/99, 124/00, 79/01, 30/02),  27. člena Zakona o pospeševanju turizma (Ur. l. RS, št. 57/98, 21/02) ter 8. in 16. člena Statuta Mestne občine Maribor (MUV, št. 27/95, 13/98, 17/98, 23/98, 5/00, 10/02) je Mestni svet Mestne občine Maribor na svoji **.seji dne, **. **. ****,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remembah odloka o turistični taksi v Mestni občini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dloku o turistični taksi v Mestni občini Maribor (MUV, št. 25/98, 19/00) se v prvem odstavku 4. člena črta besedilo: poseben račun občine št. 51800-840-070-32062 »Turistična taksa v Mestni občini Maribor« in se nadomesti z besedilom: številko računa 01270-4703206259 »Turistična taksa«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djavi v Medobčinskem uradnem vest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tevilka: 33301/10/200 0600 01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Žup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univ. dipl. inž. el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bookmarkStart w:id="1" w:name="obrazlozitev"/>
      <w:bookmarkEnd w:id="1"/>
      <w:r>
        <w:rPr>
          <w:sz w:val="24"/>
        </w:rPr>
        <w:t>O B R A Z L O Ž I T E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estni svet Mestne občine Maribor je v letu 1998 na podlagi določb novega Zakona o pospeševanju turizma (Ur. l.RS št, 57/98, 21/02; v nadaljevanju: ZPT) sprejel Odlok o turistični taksi v Mestni občini Maribor (MUV, št. 25/98) ter nato Odlok o spremembah in dopolnitvah odloka o turistični taksi v Mestni občini Maribor (MUV, št. 19/0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T v 27. členu določa, da pravne osebe in podjetniki posamezniki ter sobodajalci, kmetje in društva, ki sprejemajo turiste na prenočevanje nakazujejo pobrano turistično takso do 25. dne v mesecu na poseben račun obč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skladu z 61. členom Zakona o javnih financah (Ur. l. RS, št. 79/99, 124/00, 79/01, 30/02) je zaradi vzpostavitve sistema enotnega zakladniškega računa in s tem vzporedno zaradi enotnega sistema računov za izvrševanje državnega in občinskih proračunov prišlo do spremembe številke računa za turistično takso. Zaradi tega je potrebno uskladiti Odlok o turistični taksi v Mestni občini Maribor, kot sle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č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skladu s določbami 61. člena Zakona o javnih financah se v 1. odstavku 4. člena Odloka o turistični taksi v Mestni občini Maribor (MUV. št. 25/98, 19/00) spremeni sledeč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črta se besedilo:</w:t>
      </w:r>
      <w:r>
        <w:rPr/>
        <w:t xml:space="preserve"> poseben račun občine št. 51800-840-070-32062 »Turistična taksa v Mestni občini Maribor«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črtano besedilo se nadomesti z besedilom:</w:t>
      </w:r>
      <w:r>
        <w:rPr/>
        <w:t xml:space="preserve"> številko računa 01270-4703206259 »Turistična taksa«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č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 člen določa začetek  veljavnosti odlo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to, da gre za uskladitev Odloka o turistični taksi v Mestni občini Maribor z novim podračunom enotnega zakladniškega računa v skladu z določbami Zakona o javnih financah, predlagamo Mestnemu svetu Mestne občine Maribor, da sprejeme odlok v predlaganem besedil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2:00Z</dcterms:created>
  <dc:creator>Mestna uprava</dc:creator>
  <dc:description/>
  <dc:language>en-US</dc:language>
  <cp:lastModifiedBy>DFAJT</cp:lastModifiedBy>
  <cp:lastPrinted>2003-01-09T08:57:00Z</cp:lastPrinted>
  <dcterms:modified xsi:type="dcterms:W3CDTF">2003-01-15T08:22:00Z</dcterms:modified>
  <cp:revision>2</cp:revision>
  <dc:subject/>
  <dc:title>         Mestna občina Maribor</dc:title>
</cp:coreProperties>
</file>