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6/2012-8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nadomestna člana v Svet za preventivo in vzgojo v cestnem prometu –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PONOVNO ZA DODATNO EVIDENTIRANJE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 komisije, št. 10003-46/2014 z dne 7. januarja 2015 ste bili pozvani, da evidentirate kandidate za imenovanje dveh nadomestnih članov Sveta za preventivo in vzgojo v cestnem prometu izmed članov mestnega sveta, ker sedanja člana sveta nista več člana mestnega sveta MO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do 16. januarja je komisija prejela le eno popisnico evidentiranega kandidata od LKP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dveh nadomestnih članov Sveta za preventivo in vzgojo v cestnem prometu dodatno evidentirate kandidate izmed članov mestnega sveta MO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-------------------------------------------------------------------------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i/>
          <w:sz w:val="22"/>
          <w:szCs w:val="22"/>
          <w:highlight w:val="yellow"/>
          <w:u w:val="single"/>
        </w:rPr>
        <w:t>najkasneje do srede, 28. januarja 2015</w:t>
      </w:r>
      <w:r>
        <w:rPr>
          <w:rFonts w:cs="Century Schoolbook" w:ascii="Century Schoolbook" w:hAnsi="Century Schoolbook"/>
          <w:i/>
          <w:sz w:val="22"/>
          <w:szCs w:val="22"/>
          <w:highlight w:val="yellow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  <w:highlight w:val="yellow"/>
          <w:u w:val="single"/>
        </w:rPr>
        <w:t>do 12. ure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po e-pošti na naslov </w:t>
      </w:r>
      <w:hyperlink r:id="rId3">
        <w:r>
          <w:rPr>
            <w:rStyle w:val="InternetLink"/>
            <w:rFonts w:cs="Times New Roman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3201-6/2012-8    </w:t>
    </w:r>
    <w:r>
      <w:rPr>
        <w:rFonts w:cs="Free 3 of 9" w:ascii="Free 3 of 9" w:hAnsi="Free 3 of 9"/>
        <w:sz w:val="22"/>
        <w:szCs w:val="22"/>
      </w:rPr>
      <w:t>03201-6/2012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Svetlana MIHALENKO</dc:creator>
  <dc:description/>
  <cp:keywords/>
  <dc:language>en-US</dc:language>
  <cp:lastModifiedBy>Sonja SIROVNIK</cp:lastModifiedBy>
  <cp:lastPrinted>2013-01-30T15:45:00Z</cp:lastPrinted>
  <dcterms:modified xsi:type="dcterms:W3CDTF">2015-01-23T10:56:00Z</dcterms:modified>
  <cp:revision>5</cp:revision>
  <dc:subject/>
  <dc:title/>
</cp:coreProperties>
</file>