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1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3. SEJO MESTNEGA SVETA, sprejeta na 2. seji odbora, 21. januarja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35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i upravi, da v proračunih za leti 2015 in 2016 zagotovi ustrezna sredstva (stroški parcelacije, odkupov itd.), ki so potrebni za izvedbo postopkov kategorizacijo občinskih cest v dveletnem obdobj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uprava naj ugotovi dejansko stanje in na naslednji seji odbora predloži večletni terminski plan nadaljnjih postopkov urejanja lastniških razmerij na še neurejenih kategoriziranih cestah v Mestni občini Maribo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umestitev energetskega objekt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37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izgradnjo energetskega objekta</w:t>
      </w:r>
      <w:r>
        <w:rPr>
          <w:rFonts w:cs="Arial" w:ascii="Arial" w:hAnsi="Arial"/>
          <w:szCs w:val="20"/>
        </w:rPr>
        <w:t xml:space="preserve">, ki bo združeval uporabo obnovljivih virov – visoko učinkovit kotel na biomaso in visoko učinkovite proizvodnje toplotne in električne energije – soproizvodnja toplotne in električne energije s plinskim motorjem in </w:t>
      </w:r>
      <w:r>
        <w:rPr>
          <w:rFonts w:cs="Arial" w:ascii="Arial" w:hAnsi="Arial"/>
          <w:szCs w:val="22"/>
        </w:rPr>
        <w:t>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Javnemu podjetju Energetika Maribor d.o.o., k dokapitalizaciji hčerinskega podjetja Energija in okolje d.o.o. s stvarnim vložkom (zemljiščem)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036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oglaša z dokapitalizacijo hčerinskega podjetja Energija in okolje in predlaga mestnemu svetu, da poda soglasje k dokapitalizaci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3" TargetMode="External"/><Relationship Id="rId3" Type="http://schemas.openxmlformats.org/officeDocument/2006/relationships/hyperlink" Target="http://www.maribor.si/dokument.aspx?id=25086" TargetMode="External"/><Relationship Id="rId4" Type="http://schemas.openxmlformats.org/officeDocument/2006/relationships/hyperlink" Target="http://www.maribor.si/dokument.aspx?id=25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Sharon PODJAVRŠEK</dc:creator>
  <dc:description/>
  <dc:language>en-US</dc:language>
  <cp:lastModifiedBy>Sharon PODJAVRŠEK</cp:lastModifiedBy>
  <dcterms:modified xsi:type="dcterms:W3CDTF">2015-01-26T10:42:00Z</dcterms:modified>
  <cp:revision>1</cp:revision>
  <dc:subject/>
  <dc:title/>
</cp:coreProperties>
</file>