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0. 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a na 2. seji komisije, 20. januarja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 spremembah in dopolnitvah Odloka o kategorizaciji občinskih cest v Mestni obč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035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ugotavlja, da je pripravljavec gradiva pripravil nov Odlok o kategorizaciji občinskih cest v Mestni občini Maribor in predlaga predlagatelju da naziv točke dnevnega reda in predlog sklepa uskladi s predlaganim gradiv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bčinskem podrobnem prostorskem načrtu za del PPE Ta 5 – S (območje Fakultete za zdravstvene vede med Žitno ulico in Trgom Miloša Zidanška) –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017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PPE Tezno 13 SD (del PPE Te 13 SD (stanovanjsko naselje v Tezenski Dobravi) -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03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umestitev energetskega objekt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037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PPE Ta 13 – P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038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redakcijski popravek, da se v 46. členu črta besedilo v oklepaju (uradno prečiščeno besedilo), v oklepaju pa se napiše »(MUV št. 1/2014 - UPB1, 12/14).«, v drugem odstavku 49. člena pa jasno opredeli začetek veljavnosti odlo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lokacijskem načrtu za centralno čistilno napravo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039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ih ureditvenih pogojih za območje urbanistične zasnove mesta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040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redakcijski popravek, da se beseda »točki« nadomesti z besedo »alineji«, saj se sprememba odloka nanaša na alinejo »- Gradbena meja, gradbena linija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lka ČERNIVEC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073" TargetMode="External"/><Relationship Id="rId3" Type="http://schemas.openxmlformats.org/officeDocument/2006/relationships/hyperlink" Target="http://www.maribor.si/dokument.aspx?id=25081" TargetMode="External"/><Relationship Id="rId4" Type="http://schemas.openxmlformats.org/officeDocument/2006/relationships/hyperlink" Target="http://www.maribor.si/dokument.aspx?id=25085" TargetMode="External"/><Relationship Id="rId5" Type="http://schemas.openxmlformats.org/officeDocument/2006/relationships/hyperlink" Target="http://www.maribor.si/dokument.aspx?id=25086" TargetMode="External"/><Relationship Id="rId6" Type="http://schemas.openxmlformats.org/officeDocument/2006/relationships/hyperlink" Target="http://www.maribor.si/dokument.aspx?id=25077" TargetMode="External"/><Relationship Id="rId7" Type="http://schemas.openxmlformats.org/officeDocument/2006/relationships/hyperlink" Target="http://www.maribor.si/dokument.aspx?id=25078" TargetMode="External"/><Relationship Id="rId8" Type="http://schemas.openxmlformats.org/officeDocument/2006/relationships/hyperlink" Target="http://www.maribor.si/dokument.aspx?id=2507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9:00Z</dcterms:created>
  <dc:creator>Sharon PODJAVRŠEK</dc:creator>
  <dc:description/>
  <dc:language>en-US</dc:language>
  <cp:lastModifiedBy>Sharon PODJAVRŠEK</cp:lastModifiedBy>
  <dcterms:modified xsi:type="dcterms:W3CDTF">2015-01-26T10:41:00Z</dcterms:modified>
  <cp:revision>1</cp:revision>
  <dc:subject/>
  <dc:title/>
</cp:coreProperties>
</file>