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2. 1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rejeta na 2. seji odbora za finance, 22. januarja 201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glasje Javnemu podjetju Energetika Maribor d.o.o., k dokapitalizaciji hčerinskega podjetja Energija in okolje d.o.o. s stvarnim vložkom (zemljiščem) </w:t>
      </w:r>
      <w:hyperlink r:id="rId2">
        <w:r>
          <w:rPr>
            <w:rStyle w:val="InternetLink"/>
            <w:rFonts w:cs="Arial" w:ascii="Arial" w:hAnsi="Arial"/>
            <w:b/>
          </w:rPr>
          <w:t>GMS – 036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strinja z dokapitalizacijo hčerinskega podjetja Energija in okolje in predlaga mestnemu svetu, da poda soglasje k dokapitalizaci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Poslovno finančni načrt 2015 z Letnim načrtom ravnanja s stvarnim premoženjem JMSS Maribor 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letni načrt ravnanja s stvarnim premoženjem,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slovnica gradiva s predlogom sklepa</w:t>
        </w:r>
      </w:hyperlink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 – 042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je obravnaval Poslovno finančni načrt 2015 z Letnim načrtom ravnanja s stvarnim premoženjem JMSS Maribor, ocenil, da je zelo dobro pripravljeno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ladimira COKOJA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4" TargetMode="External"/><Relationship Id="rId3" Type="http://schemas.openxmlformats.org/officeDocument/2006/relationships/hyperlink" Target="http://www.maribor.si/dokument.aspx?id=25083" TargetMode="External"/><Relationship Id="rId4" Type="http://schemas.openxmlformats.org/officeDocument/2006/relationships/hyperlink" Target="http://www.maribor.si/dokument.aspx?id=25084" TargetMode="External"/><Relationship Id="rId5" Type="http://schemas.openxmlformats.org/officeDocument/2006/relationships/hyperlink" Target="http://www.maribor.si/dokument.aspx?id=250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Sharon PODJAVRŠEK</dc:creator>
  <dc:description/>
  <dc:language>en-US</dc:language>
  <cp:lastModifiedBy>Sharon PODJAVRŠEK</cp:lastModifiedBy>
  <dcterms:modified xsi:type="dcterms:W3CDTF">2015-01-26T10:43:00Z</dcterms:modified>
  <cp:revision>1</cp:revision>
  <dc:subject/>
  <dc:title/>
</cp:coreProperties>
</file>