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 za socialo in zdravstv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155/201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8. janua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DBORA ZA SOCIALO IN ZDRAVSTVO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K POSLOVNO FINANČNEMU NAČRTU 2015 Z LETNIM NAČRTOM RAVNANJA S STVARNIM PREMOŽENJEM JMSS MARIBOR (GMS – 042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1. seji, 28. januarja 2015, obravnaval Poslovno finančni načrt 2015 z Letnim načrtom ravnanja s stvarnim premoženjem Javnega medobčinskega stanovanjskega sklada Maribor (GMS – 042) in je za 3. redno sejo mestnega sveta MOM oblikoval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T A L I Š Č E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e je seznanil s Poslovno finančnim načrtom 2015 z Letnim načrtom ravnanja s stvarnim premoženjem Javnega medobčinskega stanovanjskega sklada Maribor (GMS – 042) in je z njim soglašal, zato predlaga mestnemu svetu MOM, da ga sprejm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 ODBOR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nijela ŠERBINEK, dipl. ekonom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2:00Z</dcterms:created>
  <dc:creator>Sharon PODJAVRŠEK</dc:creator>
  <dc:description/>
  <dc:language>en-US</dc:language>
  <cp:lastModifiedBy>Sharon PODJAVRŠEK</cp:lastModifiedBy>
  <dcterms:modified xsi:type="dcterms:W3CDTF">2015-01-28T10:33:00Z</dcterms:modified>
  <cp:revision>1</cp:revision>
  <dc:subject/>
  <dc:title/>
</cp:coreProperties>
</file>