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Številka: 03201-40/2014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atum: 5. december 2014</w:t>
      </w:r>
    </w:p>
    <w:p>
      <w:pPr>
        <w:pStyle w:val="Normal"/>
        <w:rPr>
          <w:rFonts w:ascii="Century Schoolbook" w:hAnsi="Century Schoolbook" w:cs="Tahoma"/>
          <w:i/>
          <w:i/>
        </w:rPr>
      </w:pPr>
      <w:r>
        <w:rPr>
          <w:rFonts w:cs="Tahoma" w:ascii="Century Schoolbook" w:hAnsi="Century Schoolbook"/>
          <w:i/>
        </w:rPr>
      </w:r>
    </w:p>
    <w:p>
      <w:pPr>
        <w:pStyle w:val="Normal"/>
        <w:rPr>
          <w:rFonts w:ascii="Century Schoolbook" w:hAnsi="Century Schoolbook" w:cs="Tahoma"/>
          <w:i/>
          <w:i/>
        </w:rPr>
      </w:pPr>
      <w:r>
        <w:rPr>
          <w:rFonts w:cs="Tahoma" w:ascii="Century Schoolbook" w:hAnsi="Century Schoolbook"/>
          <w:i/>
        </w:rPr>
      </w:r>
    </w:p>
    <w:p>
      <w:pPr>
        <w:pStyle w:val="Normal"/>
        <w:rPr>
          <w:rFonts w:ascii="Century Schoolbook" w:hAnsi="Century Schoolbook" w:cs="Tahoma"/>
          <w:i/>
          <w:i/>
        </w:rPr>
      </w:pPr>
      <w:r>
        <w:rPr>
          <w:rFonts w:cs="Tahoma" w:ascii="Century Schoolbook" w:hAnsi="Century Schoolbook"/>
          <w:i/>
        </w:rPr>
      </w:r>
    </w:p>
    <w:p>
      <w:pPr>
        <w:pStyle w:val="Normal"/>
        <w:rPr>
          <w:rFonts w:ascii="Century Schoolbook" w:hAnsi="Century Schoolbook" w:cs="Tahoma"/>
          <w:i/>
          <w:i/>
        </w:rPr>
      </w:pPr>
      <w:r>
        <w:rPr>
          <w:rFonts w:cs="Tahoma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 35. členu Statuta Mestne občine Maribor (MUV, št. 10/2011 in 8/2014)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Tahoma"/>
          <w:i/>
          <w:i/>
          <w:szCs w:val="22"/>
        </w:rPr>
      </w:pPr>
      <w:r>
        <w:rPr>
          <w:rFonts w:cs="Tahoma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Tahoma"/>
          <w:i/>
          <w:i/>
        </w:rPr>
      </w:pPr>
      <w:r>
        <w:rPr>
          <w:rFonts w:cs="Tahoma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o imenovanju komisije za ugotovitev dejanskega stanja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prostorov Avtobusne postaj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komisijo imenujem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za predsednika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Janka NEUHOLDA, Urad za komunalo, promet in prostor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za člane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leša KLINCA, Urad za komunalo, promet in prostor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Branko KRAJNC, Sekretariat za splošne zadev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imono FRAS, Sekretariat za splošne zadev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g. Matejo CEKIĆ, Urad za finance in proračun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aloge komisije so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</w:rPr>
        <w:t>ugotovitev dejanskega stanja prostorov na Avtobusni postaji Maribor, sedaj vknjiženih v zemljiški knjigi pod ID znakom 657-2451-37, v lasti družbe Arriva d.d., ki so v času lastninjenja Certusa predstavljali infrastrukturne objekte, ki služijo (kontinuirano) izvajanju gospodarske javne službe in so prešli po 76. členu Zakona o gospodarskih javnih službah (Ur. l. RS, št. 32/93 s spremembami in dopolnitvami) v last Mestne občine Maribor, in sicer na podlagi do sedaj razpoložljive dokumentacije ter ogleda na kraju samem;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zdelava poročila o ugotovitvah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Rok izdelave poročila o ugotovitvah je 22. december 2014, ki se dostavi županu Mestne občine Maribor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Cs w:val="22"/>
        </w:rPr>
        <w:t>Sklep začne veljati z dnem izdaj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30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Script MT Bold" w:cs="Script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4:00Z</dcterms:created>
  <dc:creator>Svetlana MIHALENKO</dc:creator>
  <dc:description/>
  <dc:language>en-US</dc:language>
  <cp:lastModifiedBy>Sonja SIROVNIK</cp:lastModifiedBy>
  <cp:lastPrinted>2014-12-05T08:40:00Z</cp:lastPrinted>
  <dcterms:modified xsi:type="dcterms:W3CDTF">2015-02-10T11:54:00Z</dcterms:modified>
  <cp:revision>3</cp:revision>
  <dc:subject/>
  <dc:title/>
</cp:coreProperties>
</file>