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3201-20/2014</w:t>
      </w:r>
    </w:p>
    <w:p>
      <w:pPr>
        <w:pStyle w:val="Normal"/>
        <w:rPr/>
      </w:pPr>
      <w:r>
        <w:rPr/>
        <w:t>Datum: 9. decemb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35. členu Statuta Mestne občine Maribor (MUV, št. 10/2011 in 8/2014) izdaja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K L E P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 spremembi sklepa o imenovanju Delovne skupine za pripravo Odloka o nadomestilu za uporabo stavbnega zemljišča v mestni občini Maribor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»Delovni skupini za pripravo Odloka o nadomestilu za uporabo stavbnega zemljišča v mestni občini Maribor«, ki je bila imenovana s sklepom, št. 03201-20/2014 z dne 11. avgusta 2014, se sestava spremeni tako, da se razreši vodja in namesto dosedanjega člana, ki se razreši, imenuje nadomestni vodja.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delovni skupin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e   r a z r e š i t a 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- Marko ŽULA funkcije vodje i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- Andrej KOCUVAN funkcije člana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V delovno skupino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 m e n u j e m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- Andreja KOCUVAN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za nadomestnega vodjo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klep začne veljati z dnem izdaje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Andrej FIŠTRAVEC, l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lobesedila3Znak">
    <w:name w:val="Telo besedila 3 Znak"/>
    <w:qFormat/>
    <w:rPr>
      <w:rFonts w:ascii="Century Schoolbook" w:hAnsi="Century Schoolbook" w:eastAsia="Times New Roman" w:cs="Times New Roman"/>
      <w:i/>
      <w:szCs w:val="20"/>
    </w:rPr>
  </w:style>
  <w:style w:type="character" w:styleId="GlavaZnak">
    <w:name w:val="Glava Znak"/>
    <w:qFormat/>
    <w:rPr>
      <w:rFonts w:ascii="Century Schoolbook" w:hAnsi="Century Schoolbook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5:00Z</dcterms:created>
  <dc:creator>Svetlana MIHALENKO</dc:creator>
  <dc:description/>
  <cp:keywords/>
  <dc:language>en-US</dc:language>
  <cp:lastModifiedBy>Sonja SIROVNIK</cp:lastModifiedBy>
  <cp:lastPrinted>2014-12-09T11:50:00Z</cp:lastPrinted>
  <dcterms:modified xsi:type="dcterms:W3CDTF">2015-02-10T12:38:00Z</dcterms:modified>
  <cp:revision>3</cp:revision>
  <dc:subject/>
  <dc:title/>
</cp:coreProperties>
</file>