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1F497D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</w:t>
      </w:r>
      <w:r>
        <w:rPr>
          <w:rFonts w:cs="Century Schoolbook" w:ascii="Century Schoolbook" w:hAnsi="Century Schoolbook"/>
          <w:i/>
          <w:color w:val="1F497D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03201-36/20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0. november 20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 imenovanju komisije za urejanje zelenih površ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predsednico: </w:t>
      </w:r>
    </w:p>
    <w:p>
      <w:pPr>
        <w:pStyle w:val="Normal"/>
        <w:numPr>
          <w:ilvl w:val="0"/>
          <w:numId w:val="1"/>
        </w:numPr>
        <w:ind w:left="2835" w:hanging="2475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Marijo TANACEK,</w:t>
        <w:tab/>
        <w:t>Sekretariat za splošne zadeve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član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 xml:space="preserve">Boštjana DOLENCA, Urad za komunalo, promet in prostor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 xml:space="preserve">Anjo PAVLIČIČ,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Urad za komunalo, promet in prostor 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Petro KLARIČ, Urad za gospodarske dejavnosti</w:t>
      </w:r>
    </w:p>
    <w:p>
      <w:pPr>
        <w:pStyle w:val="Normal"/>
        <w:numPr>
          <w:ilvl w:val="0"/>
          <w:numId w:val="1"/>
        </w:numPr>
        <w:ind w:left="2410" w:hanging="205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Matejo CEKIĆ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Urad za finance in proračun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trokovne in administrativne naloge za komisijo opravlja Urad za komunalo, promet in prosto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35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Script MT Bold" w:cs="Script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9:00Z</dcterms:created>
  <dc:creator>smihalenko</dc:creator>
  <dc:description/>
  <dc:language>en-US</dc:language>
  <cp:lastModifiedBy>Sonja SIROVNIK</cp:lastModifiedBy>
  <cp:lastPrinted>2014-11-10T09:48:00Z</cp:lastPrinted>
  <dcterms:modified xsi:type="dcterms:W3CDTF">2015-02-10T13:00:00Z</dcterms:modified>
  <cp:revision>4</cp:revision>
  <dc:subject/>
  <dc:title>Sklep o imenovanju projektne skupine za izvedbo projekta:</dc:title>
</cp:coreProperties>
</file>