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ind w:left="0" w:hanging="0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Odstavekseznama"/>
        <w:ind w:left="0" w:hanging="0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Številka: 03101-5/2015-3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aribor: 5. februar 2015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0"/>
          <w:szCs w:val="20"/>
        </w:rPr>
        <w:t xml:space="preserve">Po 35. členu Statuta Mestne občine Maribor (MUV št. 10/2011 in 8/2014) izdajam 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S K L E P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o imenovanju Urbanistične komisij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Urbanistično komisij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i m e n u j e 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v sestavi: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Vladimir DROZG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Robert GOSTINČAR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Jože Kos GRABAR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Vlasta KRMELJ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Marjan LEP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Uroš LOBNIK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iha MILIČ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ojko POGAČAR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esna POLANC MARINIČ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Vilibald PREMZL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Vesna REBERNAK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Josip ROTAR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Eva SAPAČ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Stojan SKALICKY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mag. Niko STAR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dr. Franc TRČEK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Robert VESELKO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Urbanistična komisija na prvi seji med člani izbere predsednika in podpredsednika.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III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 xml:space="preserve">Urbanistična komisija je posvetovalno telo župana, ki jo le-ta sklicuje po potrebi in je imenovana za čas trajanja mandata župana. 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IV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aloge urbanistične komisije so: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>dajanje pobud in predlogov strokovnim službam in izvajalskim organizacijam, katerih namen je smotrna in usklajena raba prostora ter bolj urejeno bivalno in življenjsko okolje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>obravnava in priprava stališč ter predlogov o strokovnih podlagah in vsebinah strateških prostorskih aktov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>obravnava in priprava stališč ter predlogov o kompleksnejših izvedbenih prostorskih aktih,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>obravnava in priprava stališč ter predlogov o izvajanju kompleksnejših in pomembnejših mestnih projektov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>svetovanje županu pri odločitvah o prostorskem razvoju mesta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sz w:val="20"/>
          <w:szCs w:val="20"/>
          <w:lang w:eastAsia="sl-SI"/>
        </w:rPr>
        <w:t>V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 xml:space="preserve">Pri delu urbanistične komisije po potrebi sodelujejo tudi direktor mestne uprave, vodje posameznih uradov oziroma sektorjev mestne uprave, medobčinskih uradov, javnih podjetij in javnih zavodov ter drugi vabljeni strokovnjaki. 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Century Schoolbook" w:ascii="Century Schoolbook" w:hAnsi="Century Schoolbook"/>
          <w:b/>
          <w:i/>
          <w:color w:val="000000"/>
          <w:sz w:val="20"/>
          <w:szCs w:val="20"/>
          <w:lang w:eastAsia="sl-SI"/>
        </w:rPr>
        <w:t>VI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>Strokovno tehnične in administrativne naloge za urbanistično komisijo opravlja Urad za komunalo, promet in prostor, Sektor za urejanje prostora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jc w:val="center"/>
        <w:rPr/>
      </w:pPr>
      <w:r>
        <w:rPr>
          <w:rFonts w:eastAsia="Times New Roman" w:cs="Century Schoolbook" w:ascii="Century Schoolbook" w:hAnsi="Century Schoolbook"/>
          <w:b/>
          <w:i/>
          <w:color w:val="000000"/>
          <w:sz w:val="20"/>
          <w:szCs w:val="20"/>
          <w:lang w:eastAsia="sl-SI"/>
        </w:rPr>
        <w:t>VII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  <w:t xml:space="preserve">Sklep začne veljati z dnem izdaje. 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i/>
          <w:i/>
          <w:color w:val="000000"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color w:val="000000"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>Obrazložitev: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  <w:t xml:space="preserve">Urbanistična komisija kot posvetovalno telo župana se imenuje za mandatno dobo župana. </w:t>
      </w:r>
      <w:r>
        <w:rPr>
          <w:rFonts w:cs="Century Schoolbook" w:ascii="Century Schoolbook" w:hAnsi="Century Schoolbook"/>
          <w:i/>
          <w:sz w:val="20"/>
          <w:szCs w:val="20"/>
        </w:rPr>
        <w:t>Komisijo v sestavi in z nalogami kot je navedeno v sklepu o imenovanju je županu predlagal Urad MU MOM za komunalo, promet in prostor, Sektor za prostorsko načrtovanje.</w:t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sz w:val="20"/>
          <w:szCs w:val="20"/>
          <w:lang w:eastAsia="sl-SI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eastAsia="Times New Roman" w:cs="Century Schoolbook"/>
                <w:i/>
                <w:i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i/>
                <w:i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i/>
                <w:i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sz w:val="20"/>
                <w:szCs w:val="2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</w:rPr>
              <w:t>dr. Andrej FIŠTRAVEC, l.r.</w:t>
            </w:r>
          </w:p>
          <w:p>
            <w:pPr>
              <w:pStyle w:val="Normal"/>
              <w:jc w:val="center"/>
              <w:rPr>
                <w:rFonts w:ascii="Century Schoolbook" w:hAnsi="Century Schoolbook" w:eastAsia="Times New Roman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b/>
                <w:i/>
                <w:sz w:val="20"/>
                <w:szCs w:val="20"/>
              </w:rPr>
              <w:t>ŽUPAN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</w:rPr>
      <w:t xml:space="preserve">03101-5/2015-3    </w:t>
    </w:r>
    <w:r>
      <w:rPr>
        <w:rFonts w:cs="Free 3 of 9" w:ascii="Free 3 of 9" w:hAnsi="Free 3 of 9"/>
        <w:sz w:val="20"/>
        <w:szCs w:val="20"/>
      </w:rPr>
      <w:t>03101-5/2015-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5:00Z</dcterms:created>
  <dc:creator>Simon TEKAVEC</dc:creator>
  <dc:description/>
  <dc:language>en-US</dc:language>
  <cp:lastModifiedBy>Sonja SIROVNIK</cp:lastModifiedBy>
  <cp:lastPrinted>2015-02-05T15:15:00Z</cp:lastPrinted>
  <dcterms:modified xsi:type="dcterms:W3CDTF">2015-02-11T16:15:00Z</dcterms:modified>
  <cp:revision>3</cp:revision>
  <dc:subject/>
  <dc:title/>
</cp:coreProperties>
</file>