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   06202-01/2003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</w:t>
        <w:tab/>
        <w:t>28. januar 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: 27/95, 13/98, 17/98, 23/98, 5/2000 in 10/2002) in 24. člena Poslovnika mestnega sveta (MUV št. 2/96 in 4/96)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60" w:hanging="1260"/>
        <w:rPr/>
      </w:pPr>
      <w:r>
        <w:rPr/>
        <w:t xml:space="preserve">S K L I C U J E M </w:t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1. IZREDNO SEJO MESTNEGA SVETA MESTNE OBČINE MARIBOR,</w:t>
      </w:r>
    </w:p>
    <w:p>
      <w:pPr>
        <w:pStyle w:val="Normal"/>
        <w:ind w:left="1260" w:hanging="1260"/>
        <w:jc w:val="center"/>
        <w:rPr/>
      </w:pPr>
      <w:r>
        <w:rPr>
          <w:b/>
          <w:bCs/>
        </w:rPr>
        <w:t>KI BO V ČETRTEK, 30. JANUARJA 2003, OB 17.00 URI, V PROSTORIH MESTNE OBČINE MARIBOR, SEJNA SOBA 215/II, Ulica heroja Staneta 1</w:t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z naslednjim predlaganim  DNEVNIM REDOM: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litika oblikovanja cen komunalnih proizvodov in storitev za leto 2003 </w:t>
      </w:r>
      <w:r>
        <w:rPr>
          <w:b/>
          <w:bCs/>
        </w:rPr>
        <w:t>GMS – 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oročilo o poteku projekta CČN in podpisu aneksa h koncesijski pogodbi </w:t>
      </w:r>
      <w:r>
        <w:rPr>
          <w:b/>
          <w:bCs/>
        </w:rPr>
        <w:t>GMS - 011</w:t>
      </w:r>
    </w:p>
    <w:p>
      <w:pPr>
        <w:pStyle w:val="Normal"/>
        <w:tabs>
          <w:tab w:val="clear" w:pos="708"/>
          <w:tab w:val="left" w:pos="360" w:leader="none"/>
        </w:tabs>
        <w:ind w:left="12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sz w:val="22"/>
          <w:u w:val="single"/>
        </w:rPr>
      </w:pPr>
      <w:r>
        <w:rPr>
          <w:sz w:val="22"/>
          <w:u w:val="single"/>
        </w:rPr>
        <w:t>OPOMBA:</w:t>
      </w:r>
    </w:p>
    <w:p>
      <w:pPr>
        <w:pStyle w:val="TextBody"/>
        <w:tabs>
          <w:tab w:val="clear" w:pos="108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divo GMS – 011 ste prejeli z gradivom za 2. sejo mestnega sveta, gradivo GMS – 009 prilagamo.</w:t>
      </w:r>
    </w:p>
    <w:p>
      <w:pPr>
        <w:pStyle w:val="TextBody"/>
        <w:tabs>
          <w:tab w:val="clear" w:pos="1080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080"/>
        </w:tabs>
        <w:rPr>
          <w:sz w:val="22"/>
        </w:rPr>
      </w:pPr>
      <w:r>
        <w:rPr>
          <w:sz w:val="22"/>
        </w:rPr>
        <w:t xml:space="preserve">Stališči odbora za finance in odbora za gospodarstvo vam bosta predloženi na seji mestnega sveta. 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E OBČINE MARIBOR </w:t>
            </w:r>
          </w:p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  <w:bCs/>
          <w:sz w:val="20"/>
        </w:rPr>
      </w:pPr>
      <w:r>
        <w:rPr>
          <w:b/>
          <w:bCs/>
          <w:sz w:val="20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>člani mestnega sve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>župan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 xml:space="preserve">direktorica mestne uprav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>poročeval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>direktorji javnih podjetij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 xml:space="preserve">načelnik Upravne enote Maribor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 xml:space="preserve">predsedniki svetov MČ in K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>poslanci Državnega zbor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 xml:space="preserve">sredstva javnega obveščan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44:00Z</dcterms:created>
  <dc:creator>MKOROSEC</dc:creator>
  <dc:description/>
  <dc:language>en-US</dc:language>
  <cp:lastModifiedBy>DFAJT</cp:lastModifiedBy>
  <cp:lastPrinted>2003-01-28T12:51:00Z</cp:lastPrinted>
  <dcterms:modified xsi:type="dcterms:W3CDTF">2003-02-03T06:44:00Z</dcterms:modified>
  <cp:revision>2</cp:revision>
  <dc:subject/>
  <dc:title>MESTNA OBČINA MARIBOR</dc:title>
</cp:coreProperties>
</file>