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8/2015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3. februar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4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redo, 18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februarja 2015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4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4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3. redne in 1. dopisne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ov ustanoviteljice (MOM) v svet javnega zavoda Pokrajinski muzej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 in imenovanje nadomestnega predstavnika ustanoviteljice (MOM) v svet javnega zavoda Center za pomoč na domu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klep o odmeri letnega dopusta županu MOM za leto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jmej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r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18/2015-1   </w:t>
    </w:r>
    <w:r>
      <w:rPr>
        <w:rFonts w:cs="Free 3 of 9" w:ascii="Free 3 of 9" w:hAnsi="Free 3 of 9"/>
        <w:sz w:val="22"/>
        <w:szCs w:val="22"/>
      </w:rPr>
      <w:t>01100-18/2015-1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1:00Z</dcterms:created>
  <dc:creator>smihalenko</dc:creator>
  <dc:description/>
  <dc:language>en-US</dc:language>
  <cp:lastModifiedBy>Sonja SIROVNIK</cp:lastModifiedBy>
  <cp:lastPrinted>2015-02-13T11:32:00Z</cp:lastPrinted>
  <dcterms:modified xsi:type="dcterms:W3CDTF">2015-02-13T11:34:00Z</dcterms:modified>
  <cp:revision>5</cp:revision>
  <dc:subject/>
  <dc:title/>
</cp:coreProperties>
</file>