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3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3. 2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9. februarja 2015, ob 14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Potrditev zapisnika 2. seje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lok o spremembah in dopolnitvah Odloka o kategorizaciji občinskih cest v Mestni občini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035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druga obravnava 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kument identifikacije investicijskega programa (DIIP) Zbirni center komunalnih odpadkov Tržaška </w:t>
      </w:r>
      <w:hyperlink r:id="rId3">
        <w:r>
          <w:rPr>
            <w:rStyle w:val="InternetLink"/>
            <w:rFonts w:cs="Arial" w:ascii="Arial" w:hAnsi="Arial"/>
            <w:b/>
          </w:rPr>
          <w:t>GMS - 055</w:t>
        </w:r>
      </w:hyperlink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vesticijski program (IP) Zbirni center komunalnih odpadkov Tržaška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 xml:space="preserve">GMS - 056 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elita PETELIN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erija LEŠNIK, Urad za komunalo,  promet in prostor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ško VEŠLIGAJ, vodja Službe za GIS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bdelavo podatkov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o KOSI, Snag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Bojan BABIČ, direktor mestne upr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vodja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280" TargetMode="External"/><Relationship Id="rId3" Type="http://schemas.openxmlformats.org/officeDocument/2006/relationships/hyperlink" Target="http://www.maribor.si/dokument.aspx?id=25301" TargetMode="External"/><Relationship Id="rId4" Type="http://schemas.openxmlformats.org/officeDocument/2006/relationships/hyperlink" Target="http://www.maribor.si/dokument.aspx?id=25302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8:00Z</dcterms:created>
  <dc:creator>Nada LORBEK</dc:creator>
  <dc:description/>
  <dc:language>en-US</dc:language>
  <cp:lastModifiedBy>Sonja SIROVNIK</cp:lastModifiedBy>
  <dcterms:modified xsi:type="dcterms:W3CDTF">2015-02-13T11:59:00Z</dcterms:modified>
  <cp:revision>3</cp:revision>
  <dc:subject/>
  <dc:title/>
</cp:coreProperties>
</file>