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/2015-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febr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Redakcijskega odbora spletne stran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www.maribor.s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edakcijski od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sednica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Željka KRALJ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sto PUŠAU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ja KORDIGEL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sana KLANČNIK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ko LORENČI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tina KOSIT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asmina DOLINŠEK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a redakcijskega odbora je urejanje spletne strani www.maribor.si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 dnem uveljavitve tega sklepa preneha veljati sklep o imenovanju redakcijskega odbora, št. 03201-1/2007 z dne 1. decembra 2010 in 23. februarja 2012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kadrovskih sprememb v mestni upravi MOM župan imenuje redakcijski odbor v novi sestavi - v sestavi kot je navedeno v sklepu o imenovanju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03201-2/2015-5    </w:t>
    </w:r>
    <w:r>
      <w:rPr>
        <w:rFonts w:cs="Arial" w:ascii="Free 3 of 9" w:hAnsi="Free 3 of 9"/>
        <w:sz w:val="22"/>
        <w:szCs w:val="22"/>
      </w:rPr>
      <w:t>03201-2/2015-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smihalenko</dc:creator>
  <dc:description/>
  <dc:language>en-US</dc:language>
  <cp:lastModifiedBy>Sonja SIROVNIK</cp:lastModifiedBy>
  <cp:lastPrinted>2010-12-02T10:15:00Z</cp:lastPrinted>
  <dcterms:modified xsi:type="dcterms:W3CDTF">2015-02-16T10:42:00Z</dcterms:modified>
  <cp:revision>4</cp:revision>
  <dc:subject/>
  <dc:title>MESTNA OBČINA MARIBOR</dc:title>
</cp:coreProperties>
</file>