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6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2. 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etek, 20. februarja 2015, ob 10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. seje odbor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ih ureditvenih pogojih za območje urbanistične zasnove mesta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040/I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proizvodno cono Te 5 Tezn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05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O 12 v Dogošah (območje družbe Tlakovci Podlesnik)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05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va obravnava 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okument identifikacije investicijskega programa (DIIP) Zbirni center komunalnih odpadkov Tržašk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05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znanitev)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nvesticijski program (IP) Zbirni center komunalnih odpadkov Tržašk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05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znanitev)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>mag. Lidija KODRIČ VUK, vodja Sektorja za urejanje prostor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SI, Snag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Tezno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Brezje-Dogoše-Zrkov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Bojan BABIČ, direktor mestne uprave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281" TargetMode="External"/><Relationship Id="rId3" Type="http://schemas.openxmlformats.org/officeDocument/2006/relationships/hyperlink" Target="http://www.maribor.si/dokument.aspx?id=25286" TargetMode="External"/><Relationship Id="rId4" Type="http://schemas.openxmlformats.org/officeDocument/2006/relationships/hyperlink" Target="http://www.maribor.si/dokument.aspx?id=25289" TargetMode="External"/><Relationship Id="rId5" Type="http://schemas.openxmlformats.org/officeDocument/2006/relationships/hyperlink" Target="http://www.maribor.si/dokument.aspx?id=25301" TargetMode="External"/><Relationship Id="rId6" Type="http://schemas.openxmlformats.org/officeDocument/2006/relationships/hyperlink" Target="http://www.maribor.si/dokument.aspx?id=25302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8:00Z</dcterms:created>
  <dc:creator>Nada LORBEK</dc:creator>
  <dc:description/>
  <dc:language>en-US</dc:language>
  <cp:lastModifiedBy>Sonja SIROVNIK</cp:lastModifiedBy>
  <dcterms:modified xsi:type="dcterms:W3CDTF">2015-02-16T10:48:00Z</dcterms:modified>
  <cp:revision>2</cp:revision>
  <dc:subject/>
  <dc:title/>
</cp:coreProperties>
</file>