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 xml:space="preserve">MESTNA OBČINA MARIBOR </w:t>
        <w:tab/>
        <w:tab/>
        <w:tab/>
        <w:tab/>
        <w:tab/>
        <w:t>GMS - 061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>MESTNI SVE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iCs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 xml:space="preserve">    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4/2015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8. februar 2015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 V SVET JAVNEGA ZAVODA POKRAJINSKI MUZEJ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22. členu Odloka o ustanovitvi javnega zavoda Pokrajinski muzej Maribor (MUV, št. 22/2004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Jasmino VIDMA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g. Valterja DROZG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g. Branislava RAJIĆ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PREDSTAVNIKE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POKRAJINSKI MUZEJ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Pokrajinski muzej Maribor svet muzeja šteje sedem članov: 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 člane imenuje ustanovitelj med strokovnjaki s področij dela muzeja, financ in pravnih zadev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člana izvolijo zaposleni v muzeju na zboru delavcev z večino glasov vseh navzočih, pri čemer enega izvolijo izmed vseh zaposlenih, enega pa izmed zaposlenih na strokovnih področjih dejavnosti muzeja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predstavnika uporabnikov oziroma zainteresirane javnosti imenuje Kulturniška zbornica Slovenij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članov sveta muzeja traja pet let in so lahko po poteku mandata ponovno imenovani oziroma izvoljeni. Mandat članov sveta začne teči z dnem konstituiranja sveta muzej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zavoda 5. maja 2015 so bile politične stranke in liste, zastopane v mestnem svetu, pozvane k evidentiranju kandidatov za imenovanje predstavnikov ustanoviteljice (MOM) v svet zavoda za dobo petih let. V postopku evidentiranja kandidatov je komisija prejela v roku do 13. februarja 2015 štiri popisnice od Liste župana AF, DeSUS-a, SMC in S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. seji, 18. februarja 2015, z večino glasov oblikovala predlog za imenovanje predstavnikov ustanoviteljice (MOM) v svet javnega zavoda Pokrajinski muzej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odatki o kandidatih:</w:t>
      </w:r>
    </w:p>
    <w:p>
      <w:pPr>
        <w:pStyle w:val="Odstavekseznama"/>
        <w:numPr>
          <w:ilvl w:val="0"/>
          <w:numId w:val="3"/>
        </w:numPr>
        <w:ind w:left="284" w:hanging="284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Jasmina VIDMAR, univ. dipl. ekon., zaposlena pri Skupnosti občin Slovenije – Lista župana AF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temeljitev: Bila je svetnica MS MOM v letih med 1994 in 2010, predsednica in članica številnih delovnih teles mestnega sveta (statutarno-pravne komisije, odbora za socialo in zdravstvo, odbora za kulturo, komisije za volitve in imenovanja …), prav tako predstavnica MOM v svetih zavodov (Centra za socialno delo, SNG Maribor, Umetnostne galerije ter predsednica sveta Pokrajinskega muzeja Maribor). V vlogi sekretarke Skupnosti občin Slovenije soustvarja pogoje za delovanje občine ter aktivno deluje na področjih, ki so pomembna za delovanje javnih zavodov s področja kulture;</w:t>
      </w:r>
    </w:p>
    <w:p>
      <w:pPr>
        <w:pStyle w:val="Normal"/>
        <w:ind w:left="426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ind w:left="284" w:hanging="284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ag. Valter DROZG, mag. ekon. zn., upokojen – DeSUS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temeljitev: je poznavalec muzejske dejavnosti, v preteklosti že član sveta tega zavoda, mestni svetnik IV. mandat, predsednik MO DeSUS Maribor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ind w:left="284" w:hanging="284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ag. Branislav RAJIĆ, mag. arh. in urbanizma – SMC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temeljitev: arhitekt, urbanist in oblikovalec s 27-imi leti delovnih izkušenj, poznavalec zgodovine umetnosti in avtor nekaj postavitev umetniških razstav;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2:00Z</dcterms:created>
  <dc:creator>Svetlana MIHALENKO</dc:creator>
  <dc:description/>
  <cp:keywords/>
  <dc:language>en-US</dc:language>
  <cp:lastModifiedBy>Sonja SIROVNIK</cp:lastModifiedBy>
  <cp:lastPrinted>2015-02-18T15:25:00Z</cp:lastPrinted>
  <dcterms:modified xsi:type="dcterms:W3CDTF">2015-02-18T15:04:00Z</dcterms:modified>
  <cp:revision>5</cp:revision>
  <dc:subject/>
  <dc:title/>
</cp:coreProperties>
</file>