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1" w:hanging="0"/>
        <w:jc w:val="center"/>
        <w:rPr/>
      </w:pPr>
      <w:r>
        <w:rPr/>
        <w:t>MESTNA OBČINA MARIBOR</w:t>
      </w:r>
    </w:p>
    <w:p>
      <w:pPr>
        <w:pStyle w:val="Normal"/>
        <w:ind w:right="4631" w:hanging="0"/>
        <w:jc w:val="center"/>
        <w:rPr/>
      </w:pPr>
      <w:r>
        <w:rPr/>
        <w:t>MESTNA VOLILNA KOMISIJA</w:t>
      </w:r>
    </w:p>
    <w:p>
      <w:pPr>
        <w:pStyle w:val="Normal"/>
        <w:ind w:right="4631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MS -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0601/11-2002</w:t>
      </w:r>
    </w:p>
    <w:p>
      <w:pPr>
        <w:pStyle w:val="Normal"/>
        <w:rPr/>
      </w:pPr>
      <w:r>
        <w:rPr/>
        <w:t>Datum: 4. dec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ČLANOM MESTNEGA SV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ZADEVA:</w:t>
      </w:r>
      <w:r>
        <w:rPr/>
        <w:tab/>
      </w:r>
      <w:r>
        <w:rPr>
          <w:b/>
          <w:bCs/>
        </w:rPr>
        <w:t>PREDLOG ZA OBRAVNAVO NA SEJI MESTNEGA SVETA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NASLOV:</w:t>
      </w:r>
      <w:r>
        <w:rPr/>
        <w:tab/>
      </w:r>
      <w:r>
        <w:rPr>
          <w:b/>
          <w:bCs/>
        </w:rPr>
        <w:t xml:space="preserve">POROČILO O REZULTATU VOLITEV ČLANOV MESTNEGA SVETA MESTNE OBČINE MARIBOR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IPRAVILA:</w:t>
      </w:r>
      <w:r>
        <w:rPr/>
        <w:tab/>
        <w:t xml:space="preserve">MESTNA VOLILNA KOMISIJ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EDLAGA:</w:t>
      </w:r>
      <w:r>
        <w:rPr/>
        <w:tab/>
        <w:t xml:space="preserve">MESTNA VOLILNA KOMISIJA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POROČEVALEC:</w:t>
      </w:r>
      <w:r>
        <w:rPr/>
        <w:tab/>
        <w:t xml:space="preserve">Branko REISMAN, predsednik mestne volilne komisij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>
          <w:b/>
          <w:bCs/>
        </w:rPr>
        <w:t>PREDSEDNIK</w:t>
      </w:r>
    </w:p>
    <w:p>
      <w:pPr>
        <w:pStyle w:val="TextBodyIndent"/>
        <w:ind w:left="2160" w:firstLine="3000"/>
        <w:jc w:val="center"/>
        <w:rPr/>
      </w:pPr>
      <w:r>
        <w:rPr/>
        <w:t>MESTNE VOLILNE KOMISIJE</w:t>
      </w:r>
    </w:p>
    <w:p>
      <w:pPr>
        <w:pStyle w:val="TextBodyIndent"/>
        <w:ind w:left="2160" w:firstLine="3000"/>
        <w:jc w:val="center"/>
        <w:rPr/>
      </w:pPr>
      <w:r>
        <w:rPr/>
        <w:t>Branko REISMAN, univ.dipl.pravnik</w:t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Priloga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ročilo </w:t>
      </w:r>
      <w:r>
        <w:br w:type="page"/>
      </w:r>
    </w:p>
    <w:p>
      <w:pPr>
        <w:pStyle w:val="Normal"/>
        <w:ind w:left="180" w:right="493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right" w:pos="1260" w:leader="none"/>
        </w:tabs>
        <w:ind w:left="180" w:right="49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VOLILNA KOMISIJA</w:t>
      </w:r>
    </w:p>
    <w:p>
      <w:pPr>
        <w:pStyle w:val="Normal"/>
        <w:tabs>
          <w:tab w:val="clear" w:pos="708"/>
          <w:tab w:val="right" w:pos="1260" w:leader="none"/>
        </w:tabs>
        <w:ind w:left="180" w:right="49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heroja Staneta 1, 2000 MARIBOR</w:t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 00601/11-2002</w:t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14. november 2002</w:t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 O N Č N O   P O R O Č I L O</w:t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REZULTATU VOLITEV ČLANOV MESTNEGA</w:t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VETA MESTNE OBČINE MARIBOR</w:t>
      </w:r>
    </w:p>
    <w:p>
      <w:pPr>
        <w:pStyle w:val="Normal"/>
        <w:tabs>
          <w:tab w:val="clear" w:pos="708"/>
          <w:tab w:val="right" w:pos="126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volilna komisija Mestne občine Maribor je v skladu s 1. odstavkom 90. člena Zakona o lokalnih volitvah (Uradni list RS št.: 72/93, 7/94, 33/94, 61/95,70/95 in 51/2002) po pregledu zapisnikov o delu volilnIh odborov pri ugotavljanju izda glasovanja za volitve članov mestnega sveta Mestne občine Maribor, na volitvah 10. novembra 2002, ugotovil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Telobesedila3"/>
        <w:spacing w:lineRule="auto" w:line="240"/>
        <w:jc w:val="both"/>
        <w:rPr/>
      </w:pPr>
      <w:r>
        <w:rPr/>
        <w:t xml:space="preserve">Na volitvah 10. novembra 2002 je imelo pravico voliti skupaj </w:t>
      </w:r>
      <w:r>
        <w:rPr>
          <w:b/>
          <w:bCs/>
        </w:rPr>
        <w:t>96.042</w:t>
      </w:r>
      <w:r>
        <w:rPr/>
        <w:t xml:space="preserve"> volivcev. Skupaj je glasovalo </w:t>
      </w:r>
      <w:r>
        <w:rPr>
          <w:b/>
          <w:bCs/>
        </w:rPr>
        <w:t>61.127</w:t>
      </w:r>
      <w:r>
        <w:rPr/>
        <w:t xml:space="preserve"> volivcev od tega </w:t>
      </w:r>
      <w:r>
        <w:rPr>
          <w:b/>
          <w:bCs/>
        </w:rPr>
        <w:t>61.126</w:t>
      </w:r>
      <w:r>
        <w:rPr/>
        <w:t xml:space="preserve"> po volilnih imenikih in </w:t>
      </w:r>
      <w:r>
        <w:rPr>
          <w:b/>
          <w:bCs/>
        </w:rPr>
        <w:t>1</w:t>
      </w:r>
      <w:r>
        <w:rPr/>
        <w:t xml:space="preserve"> s potrdilom, kar je </w:t>
      </w:r>
      <w:r>
        <w:rPr>
          <w:b/>
          <w:bCs/>
        </w:rPr>
        <w:t>63,65 %.</w:t>
      </w:r>
    </w:p>
    <w:p>
      <w:pPr>
        <w:pStyle w:val="Telobesedila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3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lobesedila2"/>
        <w:tabs>
          <w:tab w:val="clear" w:pos="540"/>
          <w:tab w:val="right" w:pos="1260" w:leader="none"/>
        </w:tabs>
        <w:rPr/>
      </w:pPr>
      <w:r>
        <w:rPr/>
        <w:t xml:space="preserve">Za volitve članov mestnega sveta je bilo oddanih  61.127 glasovnic. Ker so bile prazne oz. ni bilo moč ugotoviti volje volivca je bilo neveljavnih 3.648 glasovnic. Veljavnih je bilo 57.479 glasovnic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SAMEZNE LISTE KANDIDATOV SO DOBILE NASLEDNJE ŠTEVILO GLASOV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01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0"/>
        <w:gridCol w:w="7221"/>
        <w:gridCol w:w="158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Št.</w:t>
            </w:r>
          </w:p>
        </w:tc>
        <w:tc>
          <w:tcPr>
            <w:tcW w:w="7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e liste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lasov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STA ZA SKLADEN RAZVOJ MARIBO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046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STA ZA UREJENO POBREŽ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828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CIALDEMOKRATSKA STRANKA SLOVENIJE – SD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.89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S - SLOVENSKA LJUDSKA STRAN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61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REJ SLOVENIJA – NP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7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BANJE ZA LJU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037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DRUŽENJE NELI - CIVILNI VARU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8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LADI MARIBO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98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BIČ FRANC IN SKUPINA VOLIVCE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GLUNIP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ANKA SLOVENSKEGA NARODA – SS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4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MOKRATSKA STRANKA SLOVENIJE, DEMOKRATI SLOVENIJE-D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9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MOKRATIČNA STRANKA UPOKOJENCEV – DESU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.536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OVENSKA NACIONALNA STRANKA – SN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478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A SLOVENIJA – N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22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 OKOLJE PRIJAZEN MARIB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008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BERALNA DEMOKRACIJA SLOVENIJE – LD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.756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G - STRANKA EKOLOŠKIH GIBANJ SLOVENI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79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DRUŽENA LISTA SOCIALNIH DEMOKRATOV – ZLS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.37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MB - NEODVISNA LISTA ZA MARIBO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84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DRUŽENJE ZA MOJ MARIB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97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SŠ - DEŽELNA STRANKA ŠTAJERSK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77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AS ŽENSK SLOVENI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35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DRUŽENJE ROMOV V MARIBOR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5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MS - STRANKA MLADIH SLOVENI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84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ELENI SLOVENIJE – ZEL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018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STA NEODVISNI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9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/>
        <w:t>Na podlagi 14. člena statuta Mestne občine Maribor (MUV, št. 27/95, 13/98, 17/98, 23/98  5/2000 in 10/2002) pripada listam kandidatom skupaj 45 mandatov. Po določbi 87. člena Zakona o lokalnih volitvah so mandati podeljen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1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0"/>
        <w:gridCol w:w="7221"/>
        <w:gridCol w:w="158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Št.</w:t>
            </w:r>
          </w:p>
        </w:tc>
        <w:tc>
          <w:tcPr>
            <w:tcW w:w="7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e liste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Mandat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STA ZA SKLADEN RAZVOJ MARIBO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STA ZA UREJENO POBREŽ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CIALDEMOKRATSKA STRANKA SLOVENIJE – SD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S - SLOVENSKA LJUDSKA STRAN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REJ SLOVENIJA – NP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BANJE ZA LJU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DRUŽENJE NELI - CIVILNI VARU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LADI MARIBO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BIČ FRANC IN SKUPINA VOLIVCE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GLUNIP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ANKA SLOVENSKEGA NARODA – SS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MOKRATSKA STRANKA SLOVENIJE, DEMOKRATI SLOVENIJE-D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MOKRATIČNA STRANKA UPOKOJENCEV – DESU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OVENSKA NACIONALNA STRANKA – SN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A SLOVENIJA – N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 OKOLJE PRIJAZEN MARIB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BERALNA DEMOKRACIJA SLOVENIJE – LD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G - STRANKA EKOLOŠKIH GIBANJ SLOVENI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DRUŽENA LISTA SOCIALNIH DEMOKRATOV – ZLS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MB - NEODVISNA LISTA ZA MARIBO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DRUŽENJE ZA MOJ MARIB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SŠ - DEŽELNA STRANKA ŠTAJERSK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AS ŽENSK SLOVENI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DRUŽENJE ROMOV V MARIBOR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MS - STRANKA MLADIH SLOVENI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ELENI SLOVENIJE – ZEL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STA NEODVISNI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/>
        <w:t xml:space="preserve">Pri pregledu preferenčnih glasov je ugotovljeno, da noben od kandidatov iz list kandidatov ni dobil zadostnega števila preferenčnih glasov (18. člen Zakona o lokalnih volitvah), zato se na podlagi 87. člena Zakona o lokalnih volitvah podeli 45 mandatov kandidatom po vrstnem redu na listi kandidatov, kot so jih vložili posamezni predlagatelj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olobesedilo"/>
        <w:rPr/>
      </w:pPr>
      <w:r>
        <w:rPr>
          <w:rFonts w:eastAsia="MS Mincho;ＭＳ 明朝" w:cs="Arial" w:ascii="Arial" w:hAnsi="Arial"/>
          <w:b/>
          <w:bCs/>
        </w:rPr>
        <w:t>1 LISTA ZA SKLADEN RAZVOJ MARIBORA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STANISLAV LEŠNIK,  roj.29.12.193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ULICA BORCEV 31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ČITELJ PP, delo: UPOKOJENEC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 JOŽE KUHAR,  roj.23.11.194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ŠTREKLJEVA 58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EKONOMIST, delo: DIREKTOR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2 LISTA ZA UREJENO POBREŽJE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JANEZ UJČIČ,  roj.24.02.1945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ULICA OBNOVE 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NOVINAR, delo: DIREKTOR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3 SOCIALDEMOKRATSKA STRANKA SLOVENIJE - SDS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DAVORIN KRAJNC,  roj.17.12.194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KAMNICA,SLEPA ULICA 4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PRAVNIK, delo: DIREKTOR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 ANDREJ STRAMLIČ,  roj.10.11.194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LEČNIK,TRČOVA 208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SLIKOPLESKARSKI MOJSTER, delo: UČITELJ PRAKTIČNEGA POUKA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 KARL MIDLIL,  roj.28.11.1935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RAZVANJE,ULICA JANKA SERNECA 68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poklic: EKONOMIST, delo: UPOKOJENEC 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 BOŠTJAN VIHER,  roj.02.10.1974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CESTA ZMAGE 9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ELEKTROTEHNIK-ENERGETIK, delo: KOORDINATOR-VODJA PROJEKTOV</w:t>
      </w:r>
    </w:p>
    <w:p>
      <w:pPr>
        <w:pStyle w:val="Golobesedilo"/>
        <w:rPr/>
      </w:pPr>
      <w:r>
        <w:rPr>
          <w:rFonts w:eastAsia="MS Mincho;ＭＳ 明朝" w:cs="Arial" w:ascii="Arial" w:hAnsi="Arial"/>
        </w:rPr>
        <w:t>5 JUDITA SOMER-ZUPANC,  roj.26.02.1954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BESEDNJAKOVA 7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KOMERCIALNI TEHNIK, delo: KOMERCIALNI TEHNIK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4 SLS - SLOVENSKA LJUDSKA STRANKA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1 FRANC KANGLER,  roj.08.07.1965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DRAVSKA 7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poklic: PRAVNIK, delo: POSLANEC DZ 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 MAG. IGOR MARINIČ,  roj.12.08.1958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DOGOŠKA 67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MAG.POSL.POL.IN ORGAN., delo: VODJA ODDELKA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6 GIBANJE ZA LJUDI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STANISLAV HOLC,  roj.18.10.1948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-RADVANJE,GROGOVA 3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STROJNA ŠOLA, delo: PODJETNIK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8 MLADI MARIBORA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1 VANJA ŠERBEC,  roj.27.11.1975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SVETOZAREVSKA 2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GIMNAZIJSKI MATURANT, delo: ŠTUDENT- ABSOLVENT</w:t>
      </w:r>
    </w:p>
    <w:p>
      <w:pPr>
        <w:pStyle w:val="Golobesedilo"/>
        <w:rPr/>
      </w:pPr>
      <w:r>
        <w:rPr>
          <w:rFonts w:eastAsia="MS Mincho;ＭＳ 明朝" w:cs="Arial" w:ascii="Arial" w:hAnsi="Arial"/>
        </w:rPr>
        <w:t>2 TANJA VINDIŠ,  roj.07.11.1971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CANKARJEVA 6/E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DIPL.EKONOMIST, delo: VIŠJA SVETOVALKA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3 DEMOKRATIČNA STRANKA UPOKOJENCEV - DeSUS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STANISLAV BRGLEZ,  roj.10.10.1936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BOROVA VAS 24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EKONOMIST, delo: UPOKOJENEC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 MAG. VALTER DROZG,  roj.09.08.193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SLOVENSKA 38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MAGISTER EKONOMIJE, delo: UPOKOJENEC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3 MARJAN BAČKO,  roj.15.12.192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GOSPOSVETSKA 19/A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DIPL.GLEDALIŠKI IGRALEC, delo: UPOKOJENEC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4 GORAZD MAZEJ,  roj.08.10.1936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GOSPEJNA 16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POLITOLOG, delo: UPOKOJENEC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4 SLOVENSKA NACIONALNA STRANKA - SNS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ROK PEČE,  roj.31.03.1965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ZRKOVSKA CESTA 182/B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EKONOMIST, delo: VODJA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 BOŠTJAN ZAGORAC,  roj.23.09.1973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ULICA ŠTRAUHOVIH 3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GIMNAZIJSKI MATURANT, delo: SEKRETAR SNS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3 SAŠO PEČE,  roj.03.05.1971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RASBERGERJEVA ULICA 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EKONOMIST, delo: POSLANEC DZ RS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5 NOVA SLOVENIJA – NSi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STANISLAV ŽAGAR,  roj.16.04.1953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NA TERASI 5/A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DIPL.INŽ.KEM.TEHNOLOGIJE, delo: VODJA POSEBNIH PROJEKTOV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 ZDRAVKO LUKETIČ,  roj.24.11.1956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OB GOZDU 23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DIPL.INŽ.RADIOLOGIJE, delo: RADIOLOG INŽ.SPECIALIST</w:t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6 ZA OKOLJE PRIJAZEN MARIBOR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1 FRANC JESENEK,  roj.04.07.1943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RAVNA ULICA 1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poklic: AVTOMEHANIK, delo: SAMOSTOJNI EKOLOG 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7 LIBERALNA DEMOKRACIJA SLOVENIJE - LDS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MILAN PETEK,  roj.10.06.195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CANKARJEVA 18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EKONOMIST, delo: DIREKT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 ANDREJ VERLIČ,  roj.27.08.195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LJUBLJANSKA 124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TRG.KOMERCIALIST, delo: VODJA PC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3 MAG.JASNA PETAN,  roj.26.10.1957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KOROŠKA CESTA 105/B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INŽENIR, delo: DIREKT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4 MAG. JOŽE PROTNER,  roj.23.04.1944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LEČNIK,VODOLE 34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INŽ.AGRONOMIJE, delo: PODŽUPAN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5 JASMINA VIDMAR,  roj.21.04.1963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TYRŠEVA 26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EKONOMIST, delo: GENERALNA SEKRETARKA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6 TOMAŽ OREŠIČ,  roj.05.04.197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MARČIČEVA 3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INŽ.STROJNIŠTVA, delo: DIREKT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7 HELENA HVALEC,  roj.02.11.197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KARDELJEVA 8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EKONOMIST, delo: SVETOVALKA DIREKTORJA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8 DR.IGOR TIČAR,  roj.18.02.194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PASTERKOVA 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INŽENIR, delo: IZREDNI PROFESOR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9 ROSANDA ŠTAMBERGER,  roj.27.12.196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ŠENTILJSKA CESTA 9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PRAVNICA, delo: USLUŽBENKA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0 TONE VOGRINEC,  roj.24.02.194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GREGORČIČEVA 51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STROJNI TEHNIK, delo: DIREKTOR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1 ZDENKA KRIŽANIČ,  roj.14.10.1946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KAMNIŠKA ULICA 8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PREDMETNA UČITELJICA, delo: PREDMETNA UČITELJICA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19 ZDRUŽENA LISTA SOCIALNIH DEMOKRATOV - ZLSD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BORIS SOVIČ,  roj.30.10.1956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GOSPOSVETSKA 24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INŽ.ELEK., delo: ŽUPAN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 MAG.MAJDA POTRATA,  roj.30.05.1948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CESTA PROLETARSKIH BRIGAD 55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PROFESORICA, delo: POSLANKA DZ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3 MATEVŽ FRANGEŽ,  roj.30.03.1978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KREKOVA 2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ŠTUDENT, delo: ŠTUDENT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4 DANICA GERBEC,  roj.27.05.195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BEZENŠKOVA 33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UNIV.DIPL.ORG.DELA, delo: DIREKTORICA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5 MIROSLAV BLAŽIČ,  roj.26.02.1947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LJUBLJANJSKA 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DIPL.UPRAVNI ORGANIZATOR, delo: DIREKT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6 ANTON GAČNIK,  roj.06.06.195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RAZLAGOVA 17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KOVINAR, delo: TAJNIK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0 LMB - NEODVISNA LISTA ZA MARIBOR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DR. ALOJZ KRIŽMAN,  roj.24.05.194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BRESTERNICA,BRESTERNIŠKA 231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DR.TEHNIČNIH ZNANOSTI, delo: REDNI UNIV.PROFESOR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3 GLAS ŽENSK SLOVENIJE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MONIKA PIBERL,  roj.04.01.195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LE0NA ZALAZNIKA 1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KOMERCIALNI TEHNIK, delo: KOMERCIALIST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 DRAGICA BAČANI,  roj.28.09.1952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TITOVA 21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POKLICNA ŠOLA, delo: SAMOSTOJNA PODJETNICA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5 SMS - STRANKA MLADIH SLOVENIJE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MAG. BOŽIDAR PUČNIK,  roj.07.01.1970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KARDELJEVA 69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MAG.EKON.,UNIV.DIPL.INŽ.ELEK., delo: STROKOVNI SODELAVEC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Golobesedilo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6 ZELENI SLOVENIJE - ZELENI</w:t>
      </w:r>
    </w:p>
    <w:p>
      <w:pPr>
        <w:pStyle w:val="Golobesedil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MELITA CIMERMAN,  roj.22.07.1946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občina: MARIBOR</w:t>
      </w:r>
    </w:p>
    <w:p>
      <w:pPr>
        <w:pStyle w:val="Golobesedil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naslov: MARIBOR,GOSPOSVETSKA 40</w:t>
      </w:r>
    </w:p>
    <w:p>
      <w:pPr>
        <w:pStyle w:val="Golobesedilo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poklic: PROFESORICA, delo: DIREKTORICA</w:t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čilo se objavi v Medobčinskem uradnem vestniku.</w:t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5220"/>
      </w:tblGrid>
      <w:tr>
        <w:trPr/>
        <w:tc>
          <w:tcPr>
            <w:tcW w:w="3490" w:type="dxa"/>
            <w:tcBorders/>
          </w:tcPr>
          <w:p>
            <w:pPr>
              <w:pStyle w:val="Telobesedilazamik3"/>
              <w:tabs>
                <w:tab w:val="clear" w:pos="540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lobesedilazamik3"/>
              <w:tabs>
                <w:tab w:val="clear" w:pos="540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lobesedilazamik3"/>
              <w:tabs>
                <w:tab w:val="clear" w:pos="540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SEDNIK VOLILNE KOMISIJE</w:t>
            </w:r>
          </w:p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REISMAN, univ.dipl.pravnik</w:t>
            </w:r>
          </w:p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lobesedilazamik3"/>
              <w:tabs>
                <w:tab w:val="clear" w:pos="540"/>
              </w:tabs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lobesedila3">
    <w:name w:val="Telo besedila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540" w:leader="none"/>
      </w:tabs>
      <w:ind w:left="540" w:hanging="0"/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43:00Z</dcterms:created>
  <dc:creator>MKOROSEC</dc:creator>
  <dc:description/>
  <dc:language>en-US</dc:language>
  <cp:lastModifiedBy>DFAJT</cp:lastModifiedBy>
  <cp:lastPrinted>2002-12-04T09:46:00Z</cp:lastPrinted>
  <dcterms:modified xsi:type="dcterms:W3CDTF">2003-02-03T07:43:00Z</dcterms:modified>
  <cp:revision>2</cp:revision>
  <dc:subject/>
  <dc:title>MESTNA OBČINA MARIBOR</dc:title>
</cp:coreProperties>
</file>