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>GMS - 013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03204-1/2003</w:t>
      </w:r>
    </w:p>
    <w:p>
      <w:pPr>
        <w:pStyle w:val="Normal"/>
        <w:rPr/>
      </w:pPr>
      <w:r>
        <w:rPr/>
        <w:t>Datum: 21. janua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 xml:space="preserve">ZA IMENOVANJE NADZORNEGA ODBORA MESTNE OBČINE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32. in 32.a členu Zakona o lokalni samoupravi (Uradni list RS, št. 6/94-odl. US, 45/94-odl. US, 57/94, 14/95, 20/95-odl. US, 63/95, 73/95-odl. US, 9/96-odl.US, 39/96, 44/96-odl. US, 26/97, 70/97, 10/98, 68/98-odl. US,  74/98, 12/99, 59/99-odl. US, 70/2000, 100/2000, 28/2001, 87/2001, 16/2002 in 51/2002) ter 16., 50.  in 51. členu Statuta Mestne občine Maribor (MUV, št. 27/95, 13/98, 17/98, 23/98, 5/2000 in 10/2002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NADZORNI ODBOR MESTNE OBČINE MARIBOR v sestavi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Mag. Franc PIBERL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Ana Marija ŠPRAH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Miroslav BRKIĆ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Janez PRAPROT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Simona GLJU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Valter PRISTOV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Tina VESENJAK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Nadzorni odbor je imenovan za mandatno dobo mestnega sveta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Zakonu o lokalni samoupravi in Statutu Mestne občine Maribor je nadzorni odbor najvišji organ nadzora javne porabe v občini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 xml:space="preserve">V okviru svoje pristojnosti opravlja nadzor nad razpolaganjem s premoženjem, nadzoruje namenskost in smotrnost porabe proračunskih sredstev, nadzoruje finančno poslovanje uporabnikov proračunskih sredstev.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Je sedem-članski; predsednika, podpredsednika in člane nadzornega odbora imenuje mestni svet z večino glasov vseh članov mestnega sveta izmed občanov, ki so strokovno usposobljeni za izvajanje nalog iz pristojnosti odbora. Funkcijo opravljajo nepoklicno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Listo kandidatov predlaga komisija za mandatna vprašanja, volitve in imenovanja v skladu z zakonom. Zakon o lokalni samoupravi določa, da člani nadzornega odbora ne morejo biti: člani mestnega sveta, župan, podžupan, člani svetov ožjih delov občine, direktor mestne uprave, delavci uprave, člani poslovodstev, ki so uporabniki proračunskih sredstev in člani delovnih teles mestnega sveta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 xml:space="preserve">Komisija za mandatna vprašanja, volitve in imenovanja se je na svoji 3. seji, 20. januarja 2003, obravnavala enajst kadrovskih predlogov političnih strank in list za imenovanje nadzornega odbora MOM.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je po izvedenem postopku glasovanja o predlaganih kandidatih oblikovala predlog za imenovanje predsednika, podpredsednico in člane odbora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Soglasno oblikovan predlog za imenovanje nadzornega odbora MOM daje komisija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  <w:t>Evidentirani kandidati: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Telobesedilazamik2"/>
        <w:ind w:left="2410" w:hanging="2410"/>
        <w:rPr/>
      </w:pPr>
      <w:r>
        <w:rPr/>
        <w:t>- Miroslav BRKIČ,</w:t>
        <w:tab/>
        <w:t xml:space="preserve">roj. 8. septembra 1940, univ dipl.inž. gradb., upokojen, stanuje v Mariboru, Razvanje, Na Pušo 1 – DeSUS – </w:t>
      </w:r>
      <w:r>
        <w:rPr>
          <w:b/>
          <w:bCs/>
        </w:rPr>
        <w:t>za člana</w:t>
      </w:r>
      <w:r>
        <w:rPr/>
        <w:t xml:space="preserve">  </w:t>
      </w:r>
    </w:p>
    <w:p>
      <w:pPr>
        <w:pStyle w:val="Telobesedilazamik2"/>
        <w:ind w:left="2410" w:hanging="2410"/>
        <w:rPr/>
      </w:pPr>
      <w:r>
        <w:rPr/>
      </w:r>
    </w:p>
    <w:p>
      <w:pPr>
        <w:pStyle w:val="Telobesedilazamik2"/>
        <w:ind w:left="2552" w:hanging="2552"/>
        <w:rPr/>
      </w:pPr>
      <w:r>
        <w:rPr/>
        <w:t>- Janez PRAPROTNIK,</w:t>
        <w:tab/>
        <w:t xml:space="preserve">roj. 5. februarja 1944, univ. dipl. inž. el., zaposlen v Elektru, PE Radvanje, stanuje v Mariboru, Varlovo naselje 9 – SLS </w:t>
      </w:r>
      <w:r>
        <w:rPr>
          <w:b/>
          <w:bCs/>
        </w:rPr>
        <w:t>– za člana</w:t>
      </w:r>
    </w:p>
    <w:p>
      <w:pPr>
        <w:pStyle w:val="Telobesedilazamik2"/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rPr/>
      </w:pPr>
      <w:r>
        <w:rPr/>
        <w:t>- Simona GLJUK,</w:t>
        <w:tab/>
        <w:t xml:space="preserve">roj. 30. novembra 1972, prof. slov. j. s kjiževnostjo in sociologije, zaposlena v Srednji šoli za gostinstvo in turizem, stanuje v Mariboru, Rasbergerjeva 7 – SNS – </w:t>
      </w:r>
      <w:r>
        <w:rPr>
          <w:b/>
          <w:bCs/>
        </w:rPr>
        <w:t>za članico</w:t>
      </w:r>
      <w:r>
        <w:rPr/>
        <w:t xml:space="preserve"> </w:t>
      </w:r>
    </w:p>
    <w:p>
      <w:pPr>
        <w:pStyle w:val="Telobesedilazamik2"/>
        <w:rPr/>
      </w:pPr>
      <w:r>
        <w:rPr/>
      </w:r>
    </w:p>
    <w:p>
      <w:pPr>
        <w:pStyle w:val="Telobesedilazamik2"/>
        <w:ind w:left="2552" w:hanging="2552"/>
        <w:rPr/>
      </w:pPr>
      <w:r>
        <w:rPr/>
        <w:t>-  mag. Franc PIBERL,</w:t>
        <w:tab/>
        <w:t xml:space="preserve">roj. 16. septembra 1943, mag. ekon., upokojen, stanuje v Mariboru, Leona Zalaznika ul. 12 – GŽS – </w:t>
      </w:r>
      <w:r>
        <w:rPr>
          <w:b/>
          <w:bCs/>
        </w:rPr>
        <w:t>za predsednika</w:t>
      </w:r>
    </w:p>
    <w:p>
      <w:pPr>
        <w:pStyle w:val="Telobesedilazamik2"/>
        <w:ind w:left="2552" w:hanging="2552"/>
        <w:rPr/>
      </w:pPr>
      <w:r>
        <w:rPr/>
      </w:r>
    </w:p>
    <w:p>
      <w:pPr>
        <w:pStyle w:val="Telobesedilazamik2"/>
        <w:ind w:left="2552" w:hanging="2552"/>
        <w:rPr/>
      </w:pPr>
      <w:r>
        <w:rPr/>
        <w:t>- Valter PRISTOVNIK,</w:t>
        <w:tab/>
        <w:t xml:space="preserve">roj. 8. julija 1942, upokojen, stanuje v Bresternici, Bresterniška 237 – LMB – </w:t>
      </w:r>
      <w:r>
        <w:rPr>
          <w:b/>
          <w:bCs/>
        </w:rPr>
        <w:t>za člana</w:t>
      </w:r>
    </w:p>
    <w:p>
      <w:pPr>
        <w:pStyle w:val="Telobesedilazamik2"/>
        <w:ind w:left="2552" w:hanging="2552"/>
        <w:rPr/>
      </w:pPr>
      <w:r>
        <w:rPr/>
      </w:r>
    </w:p>
    <w:p>
      <w:pPr>
        <w:pStyle w:val="Telobesedilazamik2"/>
        <w:ind w:left="2410" w:hanging="2410"/>
        <w:rPr/>
      </w:pPr>
      <w:r>
        <w:rPr/>
        <w:t>- Tina VESENJAK,</w:t>
        <w:tab/>
        <w:t xml:space="preserve">roj. 10. oktobra 1979, absolventka, zaposlena na Fakulteti za elektrotehniko, računalništvo in informatiko, stanuje v Mariboru, Betettova ul. 16 – Mladi Maribora  - </w:t>
      </w:r>
      <w:r>
        <w:rPr>
          <w:b/>
          <w:bCs/>
        </w:rPr>
        <w:t>za članico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ind w:left="2694" w:hanging="2694"/>
        <w:rPr/>
      </w:pPr>
      <w:r>
        <w:rPr/>
        <w:t>- Ana Marija ŠPRAH,</w:t>
        <w:tab/>
        <w:t xml:space="preserve">univ. dipl. ekon., zaposlena v Poslovni enoti SKB Banke d.d., stanuje v Mariboru, Trg Borisa Kidriča 2 – LDS – </w:t>
      </w:r>
      <w:r>
        <w:rPr>
          <w:b/>
          <w:bCs/>
        </w:rPr>
        <w:t>za podpredsednico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PREDSEDNIK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>
          <w:b/>
        </w:rPr>
        <w:tab/>
        <w:t>KOMISIJE ZA MANDATNA VPRAŠANJA,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Andrej VERLIČ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2127" w:hanging="21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05:00Z</dcterms:created>
  <dc:creator>Mestna uprava</dc:creator>
  <dc:description/>
  <dc:language>en-US</dc:language>
  <cp:lastModifiedBy>Mestna uprava</cp:lastModifiedBy>
  <cp:lastPrinted>2003-01-20T12:45:00Z</cp:lastPrinted>
  <dcterms:modified xsi:type="dcterms:W3CDTF">2003-01-21T13:31:00Z</dcterms:modified>
  <cp:revision>19</cp:revision>
  <dc:subject/>
  <dc:title/>
</cp:coreProperties>
</file>