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2.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4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a na 1. dopisni seji odbora, 25. februarj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prostor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040/I</w:t>
        </w:r>
      </w:hyperlink>
      <w:r>
        <w:rPr>
          <w:rFonts w:cs="Arial" w:ascii="Arial" w:hAnsi="Arial"/>
          <w:b/>
          <w:szCs w:val="22"/>
        </w:rPr>
        <w:t xml:space="preserve">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Style w:val="InternetLink"/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spremembah in dopolnitvah Odloka o prostorih ureditvenih pogojih za območje urbanistične zasnove mesta Maribor sprejme.</w:t>
      </w:r>
    </w:p>
    <w:p>
      <w:pPr>
        <w:pStyle w:val="Normal"/>
        <w:jc w:val="center"/>
        <w:rPr>
          <w:rStyle w:val="InternetLink"/>
          <w:rFonts w:ascii="Arial" w:hAnsi="Arial" w:cs="Arial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premembah in dopolnitvah Odloka o zazidalnem načrtu za proizvodno cono Te 5 Tezno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051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spremembah in dopolnitvah Odloka o zazidalnem načrtu za proizvodno cono Te 5 Tezno v prvi obravnavi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za del območja O 12 v Dogošah (območje družbe Tlakovci Podlesnik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052</w:t>
        </w:r>
      </w:hyperlink>
      <w:r>
        <w:rPr>
          <w:rFonts w:cs="Arial" w:ascii="Arial" w:hAnsi="Arial"/>
          <w:b/>
          <w:szCs w:val="22"/>
        </w:rPr>
        <w:t xml:space="preserve"> 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o občinskem podrobnem prostorskem načrtu za del območja O 12 v Dogošah (območje družbe Tlakovci Podlesnik) sprejme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grama (DIIP) Zbirni center komunalnih odpadkov Tržaška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055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Odbor podpira sprejem Dokumenta identifikacije investicijskega programa (DIIP) Zbirni center komunalnih odpadkov Tržaška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Investicijski program (IP) Zbirni center komunalnih odpadkov Tržaška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05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Investicijskega programa (IP) Zbirni center komunalnih odpadkov Tržaš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predlaga mestnemu svetu, da ga sprejme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 tem odbor predlaga mestni upravi, da do seje mestnega sveta preveri, ali je sočasni sprejem obeh dokumentov (DIIP in IP) na isti seji mestnega sveta v skladu s predpi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281" TargetMode="External"/><Relationship Id="rId3" Type="http://schemas.openxmlformats.org/officeDocument/2006/relationships/hyperlink" Target="http://www.maribor.si/dokument.aspx?id=25286" TargetMode="External"/><Relationship Id="rId4" Type="http://schemas.openxmlformats.org/officeDocument/2006/relationships/hyperlink" Target="http://www.maribor.si/dokument.aspx?id=25289" TargetMode="External"/><Relationship Id="rId5" Type="http://schemas.openxmlformats.org/officeDocument/2006/relationships/hyperlink" Target="http://www.maribor.si/dokument.aspx?id=25301" TargetMode="External"/><Relationship Id="rId6" Type="http://schemas.openxmlformats.org/officeDocument/2006/relationships/hyperlink" Target="http://www.maribor.si/dokument.aspx?id=253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9:00Z</dcterms:created>
  <dc:creator>Nada LORBEK</dc:creator>
  <dc:description/>
  <dc:language>en-US</dc:language>
  <cp:lastModifiedBy>Sonja SIROVNIK</cp:lastModifiedBy>
  <dcterms:modified xsi:type="dcterms:W3CDTF">2015-02-25T12:39:00Z</dcterms:modified>
  <cp:revision>2</cp:revision>
  <dc:subject/>
  <dc:title/>
</cp:coreProperties>
</file>