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20/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5. febr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. iz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četrtek, 26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februarj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. iz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odstopa kandidata od kandidature za člana sveta javnega zavoda Pokrajinski muzej Maribor, mnenja Mandatno – volilne komisije DZ RS o (ne)združljivosti funkcije poslanca DZ RS s funkcijo člana sveta javnega zavoda ter sprejem odločitve o Predlogu za imenovanje predstavnikov ustanoviteljice (MOM) v svet javnega zavoda Pokrajinski muzej Maribor (GMS – 061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odstopa člana sveta javnega zavoda Umetnostna galerij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1:00Z</dcterms:created>
  <dc:creator>smihalenko</dc:creator>
  <dc:description/>
  <dc:language>en-US</dc:language>
  <cp:lastModifiedBy>Sonja SIROVNIK</cp:lastModifiedBy>
  <cp:lastPrinted>2015-02-13T11:32:00Z</cp:lastPrinted>
  <dcterms:modified xsi:type="dcterms:W3CDTF">2015-02-25T16:11:00Z</dcterms:modified>
  <cp:revision>2</cp:revision>
  <dc:subject/>
  <dc:title/>
</cp:coreProperties>
</file>