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   </w:t>
      </w:r>
      <w:r>
        <w:rPr>
          <w:sz w:val="22"/>
          <w:szCs w:val="22"/>
        </w:rPr>
        <w:t>MESTNA OBČINA MARIBOR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KRAJEVNA SKUPNOST LIMBU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Ob Blažovnici 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2341 L I M BU 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elefon: 6131-200, fax: 6131-2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ks.limbus@maribor.si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tev.: sl/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27.02.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 A  Z  P  I  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sodelovanje pri izvedbi krajevnega praznika KS Limbuš in KS Pekre 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OMISIJA za šport, kulturo in prireditve</w:t>
      </w:r>
      <w:r>
        <w:rPr>
          <w:sz w:val="22"/>
          <w:szCs w:val="22"/>
        </w:rPr>
        <w:t xml:space="preserve"> predlaga vse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deležencem </w:t>
      </w:r>
      <w:r>
        <w:rPr>
          <w:b/>
          <w:sz w:val="22"/>
          <w:szCs w:val="22"/>
        </w:rPr>
        <w:t>prireditev  za 61. krajevni praznik 2015</w:t>
      </w:r>
      <w:r>
        <w:rPr>
          <w:sz w:val="22"/>
          <w:szCs w:val="22"/>
        </w:rPr>
        <w:t xml:space="preserve">  krajevnih skupnosti KS Limbuš in KS Pekre, da pisno sporočijo  </w:t>
      </w:r>
      <w:r>
        <w:rPr>
          <w:b/>
          <w:sz w:val="22"/>
          <w:szCs w:val="22"/>
          <w:u w:val="single"/>
        </w:rPr>
        <w:t>datum, naziv prireditve, trajanje in  predvideno število udeležencev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na prireditvi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ki jo nameravajo organizirati ob krajevnem prazni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42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TOR 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PRIREDITVE  :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RIREDITVE  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J PRIREDITVE  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VIDENO ŠTEVILO  UDELEŽENCEV  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GO  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ktivnosti potekajo </w:t>
      </w:r>
      <w:r>
        <w:rPr>
          <w:b/>
          <w:u w:val="single"/>
        </w:rPr>
        <w:t xml:space="preserve">v mesecu maju. </w:t>
      </w:r>
      <w:r>
        <w:rPr>
          <w:b/>
        </w:rPr>
        <w:t xml:space="preserve"> Praznovanje  smo omejili od predvidoma 09.5.2015  do 31.5.2015,  svečana proslava ob zaključku krajevnega praznika bo 29.5.2015. </w:t>
      </w:r>
      <w:r>
        <w:rPr/>
        <w:t xml:space="preserve">Število v seznam krajevnega praznika vključenih prireditev posamezne organizacije se omeji na </w:t>
      </w:r>
      <w:r>
        <w:rPr>
          <w:b/>
        </w:rPr>
        <w:t>največ 4</w:t>
      </w:r>
      <w:r>
        <w:rPr/>
        <w:t xml:space="preserve"> </w:t>
      </w:r>
      <w:r>
        <w:rPr>
          <w:b/>
        </w:rPr>
        <w:t>ključne prireditve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  <w:u w:val="single"/>
        </w:rPr>
        <w:t>Podatke oz. izpolnjene obrazce o vaši prireditvi na krajevnem prazniku nam posredujte</w:t>
      </w:r>
      <w:r>
        <w:rPr/>
        <w:t xml:space="preserve"> </w:t>
      </w:r>
      <w:r>
        <w:rPr>
          <w:b/>
          <w:u w:val="single"/>
        </w:rPr>
        <w:t>do 02. marca 2015</w:t>
      </w:r>
      <w:r>
        <w:rPr>
          <w:b/>
        </w:rPr>
        <w:t xml:space="preserve"> in sicer  v KRAJEVNO SKUPNOST LIMBUŠ,</w:t>
      </w:r>
      <w:r>
        <w:rPr/>
        <w:t xml:space="preserve"> </w:t>
      </w:r>
      <w:r>
        <w:rPr>
          <w:b/>
        </w:rPr>
        <w:t>Ob Blažovnici  41,  2341 Limbuš.</w:t>
      </w:r>
    </w:p>
    <w:p>
      <w:pPr>
        <w:pStyle w:val="Normal"/>
        <w:jc w:val="both"/>
        <w:rPr>
          <w:b/>
          <w:b/>
        </w:rPr>
      </w:pPr>
      <w:r>
        <w:rPr>
          <w:b/>
        </w:rPr>
        <w:t>Poslano : Turistično društvo Limbuš, Župnijski urad Limbuš, Rdeči križ Limbuš, Društvo upokojencev LI-PE, Zveza časnikov Limbuš, Zveza borcev Limbuš, OŠ Limbuš, Vrtec Limbuš, Nogometni klub Limbuš-Pekre, Društvo DTV Partizan Limbuš, Lovska družina Ruše, Lovska družina Radvanje, Ribiška družina Ruše, Župnijska Karitas Limbuš, Kolpingova druži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 spoštovanjem !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Predsednica Komisije za šport, kulturo in prireditv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Marija LONČARIČ l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.limbus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50:00Z</dcterms:created>
  <dc:creator>KMERNIK</dc:creator>
  <dc:description/>
  <cp:keywords/>
  <dc:language>en-US</dc:language>
  <cp:lastModifiedBy> </cp:lastModifiedBy>
  <cp:lastPrinted>2014-03-11T09:19:00Z</cp:lastPrinted>
  <dcterms:modified xsi:type="dcterms:W3CDTF">2015-01-28T10:50:00Z</dcterms:modified>
  <cp:revision>2</cp:revision>
  <dc:subject/>
  <dc:title>MESTNA OBČINA MARIBOR</dc:title>
</cp:coreProperties>
</file>