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>MESTNA OBČINA MARIBO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KRAJEVNA SKUPNOST LIMBU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Ob Blažovnici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341 L I M BU 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lefon: 6131-200, fax: 6131-2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ks.limbus@maribor.si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um : 27.0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R A Z E 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 VLOŽITEV  PREDLOGA  ZA  PODELITEV  PRIZN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EVNE SKUPNOSTI LIMBUŠ za leto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dlagatelj : </w:t>
      </w:r>
      <w:r>
        <w:rPr/>
        <w:t>/točen naziv in naslov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podelitev priznanja Krajevne skupnosti Limbuš, objavljen na spletni strani KS Limbuš in na drugih oglasnih mestih Krajevne skup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RSTA PRIZNANJA /obkroži</w:t>
      </w: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A</w:t>
      </w:r>
      <w:r>
        <w:rPr>
          <w:b/>
          <w:i/>
        </w:rPr>
        <w:t>/ PISNA  ZAHVA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/ PISNO PRIZNANJ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C/ MALA PLAKE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D/ VELIKA PLAKE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E/ ČASTNI KRAJ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 predlaganem kandidatu oz. kandidaturi /društva,  druge organizacije /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'Kandidat (posameznik ali skupina posameznikov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imek, ime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, mesec in leto rojstva 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aj in občina  rojstvo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aj in naslov  bivališča 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čina  stalnega  prebivališča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Šolska izobrazba (naziv najvišje dokončane izobrazbe, akadems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slov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klic (vrsta dela, ki ga  opravlja, status ) 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oslitev ………………………………………………………………………………………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a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uštva, ustanove  in pravne oseb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čen naziv društva, ustanove, organizaci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slov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javnost 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ITEV  predloga :</w:t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LEJ   PREJETA   DRUŠTVENA IN DRUGA PRIZNA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aj in datum :</w:t>
        <w:tab/>
        <w:tab/>
        <w:tab/>
        <w:tab/>
        <w:tab/>
        <w:t>Podpis prijavitelja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                                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1Znak">
    <w:name w:val="Naslov 1 Znak"/>
    <w:basedOn w:val="Privzetapisavaodstavk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.limbus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00:00Z</dcterms:created>
  <dc:creator>MESTNA OBČINA MARIBOR</dc:creator>
  <dc:description/>
  <cp:keywords/>
  <dc:language>en-US</dc:language>
  <cp:lastModifiedBy> </cp:lastModifiedBy>
  <cp:lastPrinted>2013-02-13T10:16:00Z</cp:lastPrinted>
  <dcterms:modified xsi:type="dcterms:W3CDTF">2015-01-28T11:00:00Z</dcterms:modified>
  <cp:revision>2</cp:revision>
  <dc:subject/>
  <dc:title>MESTNA OBČINA MARIBOR</dc:title>
</cp:coreProperties>
</file>