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76555" cy="40894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10003-43/2014-11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6. marec 2015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OLITIČNE STRANKE IN LIST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ZADEVA: </w:t>
        <w:tab/>
        <w:t xml:space="preserve">Evidentiranje kandidatov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evidentirate kandidate za: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1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Imenovanje treh predstavnikov ustanoviteljice (MOM) v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vet javnega zavoda Lutkovno gledališč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Mestni svet MOM je na 4. seji, 26. februarja 2015, sprejel spremembo 23. člena Odloka o ustanovitvi javnega zavoda Lutkovnega gledališča Maribor (MUV, št. 22/2004, 33/2010) in 4/2015), s katero je določena nova sestava in postopek imenovanja članov sveta gledališča. 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 spremembi navedenega odloka, ki je začela veljati 5. marca 2015, svet gledališča sestavlja pet članov: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tri člane imenuje ustanovitelj med strokovnjaki s področij dela gledališča, financ in pravnih zadev,</w:t>
      </w:r>
    </w:p>
    <w:p>
      <w:pPr>
        <w:pStyle w:val="Odstavekseznama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enega člana izvolijo zaposleni v gledališču izmed vseh zaposlenih na zboru delavcev z večino glasov vseh navzočih,</w:t>
      </w:r>
    </w:p>
    <w:p>
      <w:pPr>
        <w:pStyle w:val="Odstavekseznama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enega člana imenuje ministrstvo Vlade Republike Slovenije, ki je pristojno za kultur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Mandat članov sveta muzeja traja pet let in so lahko po poteku mandata ponovno imenovani oz. izvoljeni. Mandat članov sveta začne teči z dnem konstituiranja sveta gledališč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andat svetu gledališča v sedanji sestavi je že potekel, zato je nujno čimprejšnje konstituiranje sveta za prihodnje mandatno obdobj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i/>
          <w:sz w:val="22"/>
          <w:szCs w:val="22"/>
          <w:u w:val="single"/>
        </w:rPr>
        <w:t xml:space="preserve">Prosim, da za imenovanje treh članov kot predstavnikov ustanoviteljice (MOM) v svet javnega zavoda Lutkovno gledališče Maribor evidentirate kandidate, pri čemer upoštevajte določbo odloka, ki pravi, da so člani kot predstavniki ustanoviteljice (MOM) imenovani </w:t>
      </w: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>med strokovnjaki s področij dela gledališča, financ in pravnih zadev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2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menovanje nadomestnega predstavnika ustanoviteljice (MOM) v svet javnega zavoda Umetnostna galerija Maribor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edanji predstavnik ustanoviteljice (MOM) v svetu javnega zavoda Umetnostna galerija Maribor mag. Branislav RAJIĆ je podal pisno izjavo, da odstopa s te funkcije zaradi nezdružljivosti funkcije poslanca DZ RS, ki jo opravlja poklicno, s funkcijo člana sveta javnega zavoda po 27. členu Zakona o integriteti in preprečevanju korupcije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ag. Branislav RAJIĆ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>je bil za predstavnika ustanoviteljice (MOM) v svet javnega zavoda Umetnostna galerija Maribor imenovan za dobo petih let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>na 3. redni seji mestnega sveta MOM, 29. januarja 2015. Poleg njega sta bila v svet muzeja imenovana Darko PAŠEK, novinar – ekonomist in Maja PEGAN, mag. lik. umetnosti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  <w:u w:val="single"/>
        </w:rPr>
        <w:t xml:space="preserve">Prosim, da za imenovanje nadomestnega člana kot predstavnika ustanoviteljice (MOM) v svet javnega zavoda Umetnostna galerija Maribor evidentirate kandidate, pri čemer upoštevajte določbo 19. člena Odloka o ustanovitvi javnega zavoda Umetnostna galerija Maribor (MUV, št. 22/2004 in 7/2010), ki pravi, </w:t>
      </w: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>da ustanovitelj imenuje tri člane med strokovnjaki s področij dela muzeja, financ in pravnih zadev</w:t>
      </w:r>
      <w:r>
        <w:rPr>
          <w:rFonts w:cs="Century Schoolbook" w:ascii="Century Schoolbook" w:hAnsi="Century Schoolbook"/>
          <w:i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i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……………………………………………………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pisnice evidentiranih kandidatov, prosim, pošljite </w:t>
      </w:r>
      <w:r>
        <w:rPr>
          <w:rFonts w:cs="Century Schoolbook" w:ascii="Century Schoolbook" w:hAnsi="Century Schoolbook"/>
          <w:b/>
          <w:i/>
          <w:sz w:val="22"/>
          <w:szCs w:val="22"/>
          <w:highlight w:val="yellow"/>
          <w:u w:val="single"/>
        </w:rPr>
        <w:t>najkasneje do ponedeljka, 16. marca 2015,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na naslov: Komisija za mandatna vprašanja, volitve in imenovanja, Mestna občina Maribor, Ulica heroja Staneta 1, 2000 Maribor, ali po faksu št. 2201-244, ali po e-pošti na naslov: </w:t>
      </w:r>
      <w:hyperlink r:id="rId3">
        <w:r>
          <w:rPr>
            <w:rStyle w:val="InternetLink"/>
            <w:rFonts w:cs="Times New Roman" w:ascii="Century Schoolbook" w:hAnsi="Century Schoolbook"/>
            <w:i/>
            <w:sz w:val="22"/>
            <w:szCs w:val="22"/>
          </w:rPr>
          <w:t>svetlana.mihalenko@maribor.si</w:t>
        </w:r>
      </w:hyperlink>
      <w:r>
        <w:rPr>
          <w:rFonts w:cs="Century Schoolbook" w:ascii="Century Schoolbook" w:hAnsi="Century Schoolbook"/>
          <w:i/>
          <w:sz w:val="22"/>
          <w:szCs w:val="22"/>
        </w:rPr>
        <w:t>, ali osebno prinesete v Službo za delovanje mestnega sveta sekretarki komisije Svetlani MIHALENKO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Upoštevane bodo samo popisnice, ki bodo popolne in podane v roku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V roku je podana tista popisnica, ki je bila dostavljena sekretarki komisije za mandatna vprašanja, volitve in imenovanja najkasneje zadnji dan roka, ne glede na to, kako je bila posredovana, ali z osebno dostavo, ali po faksu, ali po e-pošti, ali po pošti. V primeru pošiljanja popisnice po pošti, prosim upoštevajte, da je čas za dostavo daljši, zato je potrebno popisnico oddati na pošto nekaj dni pred potekom roka za evidentiranje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objavljen na spletni strani: </w:t>
      </w:r>
      <w:hyperlink r:id="rId4">
        <w:r>
          <w:rPr>
            <w:rStyle w:val="InternetLink"/>
            <w:rFonts w:cs="Century Schoolbook" w:ascii="Century Schoolbook" w:hAnsi="Century Schoolbook"/>
            <w:b/>
            <w:i/>
            <w:sz w:val="22"/>
            <w:szCs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popisnica 1x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(popisnico lahko kopirate)</w:t>
            </w:r>
          </w:p>
        </w:tc>
        <w:tc>
          <w:tcPr>
            <w:tcW w:w="536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Nataša ŠENEKER, univ. dipl. prav, l.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2"/>
        <w:szCs w:val="22"/>
      </w:rPr>
      <w:t xml:space="preserve">10003-43/2014-11     </w:t>
    </w:r>
    <w:r>
      <w:rPr>
        <w:rFonts w:cs="Free 3 of 9" w:ascii="Free 3 of 9" w:hAnsi="Free 3 of 9"/>
        <w:sz w:val="22"/>
        <w:szCs w:val="22"/>
      </w:rPr>
      <w:t>10003-43/2014-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Schoolbook" w:hAnsi="Century Schoolbook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Schoolbook" w:hAnsi="Century Schoolbook" w:eastAsia="Rockwell Extra Bold" w:cs="Rockwell Extra Bol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i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slov7Znak">
    <w:name w:val="Naslov 7 Znak"/>
    <w:qFormat/>
    <w:rPr>
      <w:rFonts w:ascii="Century Schoolbook" w:hAnsi="Century Schoolbook" w:eastAsia="Times New Roman" w:cs="Times New Roman"/>
      <w:b/>
      <w:i/>
      <w:szCs w:val="24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b/>
      <w:i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AD033B"/>
      <w:sz w:val="12"/>
      <w:szCs w:val="12"/>
      <w:u w:val="none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Century Schoolbook" w:hAnsi="Century Schoolbook" w:cs="Century Schoolbook"/>
      <w:b/>
      <w:i/>
      <w:sz w:val="22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31">
    <w:name w:val="Telo besedila 3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etlana.mihalenko@maribor.si" TargetMode="External"/><Relationship Id="rId4" Type="http://schemas.openxmlformats.org/officeDocument/2006/relationships/hyperlink" Target="http://www.maribor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56:00Z</dcterms:created>
  <dc:creator>Svetlana MIHALENKO</dc:creator>
  <dc:description/>
  <dc:language>en-US</dc:language>
  <cp:lastModifiedBy>Sonja SIROVNIK</cp:lastModifiedBy>
  <cp:lastPrinted>2015-03-06T10:50:00Z</cp:lastPrinted>
  <dcterms:modified xsi:type="dcterms:W3CDTF">2015-03-06T10:59:00Z</dcterms:modified>
  <cp:revision>4</cp:revision>
  <dc:subject/>
  <dc:title/>
</cp:coreProperties>
</file>