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ROGRAM DELA ZA LETO 2015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>Nadzorni odbor Mestne občine Maribor (v nadaljevanju NO MOM) je na 2. seji, 26. januarja 2015, sprejel naslednji program dela za leto 2015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sprememba poslovnika o delu NO MOM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nadzor nad izvajanjem proračuna MOM v letu 2015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pregled zaključnega računa MOM za leto 2014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polletnega poročila o izvajanju proračuna občin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bravnava poročila Centralno popisne komisij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izvajanje posameznih nadzorov glede na ugotovljene potrebe in na osnovi odločitev    NO MOM: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nadzor zaključnih računov javnih podjetij, javnih zavodov in ostalih porabnikov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proračunskih sredstev za leto 2014,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2"/>
        </w:rPr>
        <w:t xml:space="preserve">- nadzor nad izvajanjem javnih naročil in investicij v MOM in v javnih podjetjih,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2"/>
        </w:rPr>
        <w:t xml:space="preserve">- nadzor zbiranja in porabe prihodkov od premoženja in dobička javnih podjetij, 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pregled letnih poročil porabnikov proračunskih sredstev,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izvajanje drugih nadzorov,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seznanitev s poročili občinske Službe notranje revizij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•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izdelava letnega poročila o delu NO MOM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Boris BOBEK, l.r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predsednik NO M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0:00Z</dcterms:created>
  <dc:creator>Tadeja ČRETNIK</dc:creator>
  <dc:description/>
  <dc:language>en-US</dc:language>
  <cp:lastModifiedBy>Sonja SIROVNIK</cp:lastModifiedBy>
  <dcterms:modified xsi:type="dcterms:W3CDTF">2015-03-10T09:30:00Z</dcterms:modified>
  <cp:revision>2</cp:revision>
  <dc:subject/>
  <dc:title/>
</cp:coreProperties>
</file>