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2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9. marec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onedeljek, 16. marca 2015, ob 14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39/II. nadstropje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tvoritev seje in ugotovitev sklepčnosti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2. sej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eznanitev s Poročilom o delu Službe notranje revizije v letu 2014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Anonimka v zvezi z javnim zavodom Športni objekti Maribor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opis »Civilnega  nadzora – samoorganiziranega sveta za varstvo uporabnikov     javnih dobrin«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zvedba posameznih nadzorov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Špela KRAMBERGER, notranji revizor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Boris BOB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mag. Bojan BABIČ, v.d. direktorja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5:00Z</dcterms:created>
  <dc:creator>Tadeja ČRETNIK</dc:creator>
  <dc:description/>
  <dc:language>en-US</dc:language>
  <cp:lastModifiedBy>Sonja SIROVNIK</cp:lastModifiedBy>
  <dcterms:modified xsi:type="dcterms:W3CDTF">2015-03-10T09:25:00Z</dcterms:modified>
  <cp:revision>2</cp:revision>
  <dc:subject/>
  <dc:title/>
</cp:coreProperties>
</file>