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2/2014-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5. marec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3. in 14. členu Odloka o ustanovitvi Javnega zavoda Energetska agencija za Podravje (MUV, št. 6/06 in 22/09) ter 12., 13. in 14. členu Statuta javnega zavoda Energetska agencija za Podravje – zavod za trajnostno rabo energije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o imenovanju predstavnice mestne uprave ustanoviteljice (MOM)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Javnega zavoda Energetska agencija za Podravj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Energetska agencija za Podravje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Gordano KOLESARIČ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co mestne uprave ustanoviteljice (MOM).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Energetska agencija za Podravje zavod upravlja sedem-članski svet. Sestavljajo ga: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en (1) predstavnik mestnega sveta (ustanovitelj MOM),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en (1) predstavnik mestne uprave (ustanovitelj),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en predstavnik delavcev zavoda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irje (4) predstavniki uporabnikov oziroma zainteresirane  javnosti (Univerza v Mariboru, Fakulteta za elektrotehniko, računalništvo in informatiko – en (1) predstavnik; Univerza v Mariboru, Fakulteta za strojništvo – en (1) predstavnik; Štajerska gospodarska zbornica Slovenije, Območna zbornica Maribor – en (1) predstavnik; Območna obrtna zbornica Maribor – en (1) predstavnik).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a mestne uprave ustanovitelja imenuje župan. Mandat članov sveta zavoda traja štiri leta. 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vetu v sedanji sestavi poteče štiriletna mandatna doba marca 2015, zato se za novo mandatno obdobje sveta imenuje predstavnica mestne uprave ustanoviteljice (MOM) kot je navedeno v sklepu o imenovanju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10003-42/2014-9   </w:t>
    </w:r>
    <w:r>
      <w:rPr>
        <w:rFonts w:cs="Free 3 of 9" w:ascii="Free 3 of 9" w:hAnsi="Free 3 of 9"/>
        <w:sz w:val="22"/>
        <w:szCs w:val="22"/>
      </w:rPr>
      <w:t>10003-42/2014-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958" w:hanging="3958"/>
      <w:jc w:val="both"/>
    </w:pPr>
    <w:rPr>
      <w:rFonts w:ascii="Century Schoolbook" w:hAnsi="Century Schoolbook" w:cs="Century Schoolbook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9:00Z</dcterms:created>
  <dc:creator>smihalenko</dc:creator>
  <dc:description/>
  <dc:language>en-US</dc:language>
  <cp:lastModifiedBy>Sonja SIROVNIK</cp:lastModifiedBy>
  <cp:lastPrinted>2011-03-07T09:35:00Z</cp:lastPrinted>
  <dcterms:modified xsi:type="dcterms:W3CDTF">2015-03-11T11:32:00Z</dcterms:modified>
  <cp:revision>3</cp:revision>
  <dc:subject/>
  <dc:title>Številka: 10301-12/2006</dc:title>
</cp:coreProperties>
</file>