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24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2. 3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7. marca, ob 13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. seje komisije</w:t>
      </w:r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začasnem financiranju Mestne občine Maribor v obdobju januar - junij 2015</w:t>
      </w:r>
      <w:r>
        <w:rPr>
          <w:rFonts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068</w:t>
        </w:r>
      </w:hyperlink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>Odlok o proračunu Mestne občine Maribor za leto 2015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– prva  obravnava</w:t>
      </w:r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Odlok o organizaciji in nalogah mestne uprave Mestne občine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072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renehanju javnega podjetja za gospodarjenje s stavbnimi zemljišči d.o.o.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07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Odlok o organizaciji in nalogah režijskega obrata Mestne občine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074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Odlok o ustanovitvi občinskega pravobranilstva Mestne občine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075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premembi Sklepa o ustanovitvi Sveta za preventivo in vzgojo v cestnem prometu </w:t>
      </w:r>
      <w:hyperlink r:id="rId7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066 </w:t>
        </w:r>
      </w:hyperlink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rabi javnih površin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069</w:t>
        </w:r>
      </w:hyperlink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szCs w:val="22"/>
        </w:rPr>
        <w:t xml:space="preserve">skrajšani postopek </w:t>
      </w:r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zazidalnem načrtu za proizvodno cono Te 5  Tezno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051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Telobesedila2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Odlok o podelitvi javnega pooblastila za opravljanje upravnih nalog in izvajanja dejavnosti obdelave in ravnanja z blatom iz centralne čistilne naprave Maribor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06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ivo za 4. točko dnevnega reda boste prejeli jutri, v petek, 13. marca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lka ČERNIVEC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direktor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ranka ATELŠEK, p.p. vodja Urada za finance in proraču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. prof. dr. Boštjan BREZOVNIK, Inštitut za lokaln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upravo in javna naroči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žica TRLEP, Urad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Medobčinski Urad za varstvo okolja in ohranjanje na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ŠALAMON, Urad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578" TargetMode="External"/><Relationship Id="rId3" Type="http://schemas.openxmlformats.org/officeDocument/2006/relationships/hyperlink" Target="http://www.maribor.si/dokument.aspx?id=25587" TargetMode="External"/><Relationship Id="rId4" Type="http://schemas.openxmlformats.org/officeDocument/2006/relationships/hyperlink" Target="http://www.maribor.si/dokument.aspx?id=25588" TargetMode="External"/><Relationship Id="rId5" Type="http://schemas.openxmlformats.org/officeDocument/2006/relationships/hyperlink" Target="http://www.maribor.si/dokument.aspx?id=25589" TargetMode="External"/><Relationship Id="rId6" Type="http://schemas.openxmlformats.org/officeDocument/2006/relationships/hyperlink" Target="http://www.maribor.si/dokument.aspx?id=25590" TargetMode="External"/><Relationship Id="rId7" Type="http://schemas.openxmlformats.org/officeDocument/2006/relationships/hyperlink" Target="http://www.maribor.si/dokument.aspx?id=25576" TargetMode="External"/><Relationship Id="rId8" Type="http://schemas.openxmlformats.org/officeDocument/2006/relationships/hyperlink" Target="http://www.maribor.si/dokument.aspx?id=25579" TargetMode="External"/><Relationship Id="rId9" Type="http://schemas.openxmlformats.org/officeDocument/2006/relationships/hyperlink" Target="http://www.maribor.si/dokument.aspx?id=25572" TargetMode="External"/><Relationship Id="rId10" Type="http://schemas.openxmlformats.org/officeDocument/2006/relationships/hyperlink" Target="http://www.maribor.si/dokument.aspx?id=2557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2:00Z</dcterms:created>
  <dc:creator>Nada LORBEK</dc:creator>
  <dc:description/>
  <dc:language>en-US</dc:language>
  <cp:lastModifiedBy>Sonja SIROVNIK</cp:lastModifiedBy>
  <dcterms:modified xsi:type="dcterms:W3CDTF">2015-03-13T10:32:00Z</dcterms:modified>
  <cp:revision>2</cp:revision>
  <dc:subject/>
  <dc:title/>
</cp:coreProperties>
</file>