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7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3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20. marca 2015, ob 13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govor o imenovanju delovne skupine za uvedbo pilotnega projekta sodelovanja občanov pri pripravi proračuna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likovanje dogovora o obiskih članov odbora v MČ in KS 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 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Bojan BABIČ, direktor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c PRIMC, Aljoša PETERNEL, Iniciativa mestni z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3:00Z</dcterms:created>
  <dc:creator>Nada LORBEK</dc:creator>
  <dc:description/>
  <dc:language>en-US</dc:language>
  <cp:lastModifiedBy>Sonja SIROVNIK</cp:lastModifiedBy>
  <dcterms:modified xsi:type="dcterms:W3CDTF">2015-03-13T10:33:00Z</dcterms:modified>
  <cp:revision>2</cp:revision>
  <dc:subject/>
  <dc:title/>
</cp:coreProperties>
</file>