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3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6. marec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4. marca 2015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rabi javnih površin – skrajšani postopek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(MUV Št. 9/12, 12/13 in 7/14)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069</w:t>
        </w:r>
      </w:hyperlink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Sklep o prenehanju javnega podjetja za gospodarjenje s stavbnimi zemljišči d.o.o. – skrajšani postopek </w:t>
      </w:r>
      <w:hyperlink r:id="rId4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073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za področje gospodarstva  </w:t>
      </w:r>
      <w:hyperlink r:id="rId5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076</w:t>
        </w:r>
      </w:hyperlink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Century Schoolbook" w:ascii="Century Schoolbook" w:hAnsi="Century Schoolbook"/>
          <w:bCs/>
          <w:i/>
        </w:rPr>
        <w:t>Predstavitve ekonomskih in družbenih učinkov TKALKE ter pomena izvajanja njenih programov za nova delovna mesta v prihodnje</w:t>
      </w:r>
      <w:r>
        <w:rPr>
          <w:rFonts w:cs="Arial" w:ascii="Century Schoolbook" w:hAnsi="Century Schoolbook"/>
          <w:i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K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Miloš STEVANOVIĆ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mag. Bojan BABIČ, v.d. direktorj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Branka ATELŠEK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mag. Ryan HARTNE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Helena TURK, vodja Sektorja za gospodarstvo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 xml:space="preserve">Brigita ČANČ, </w:t>
      </w:r>
      <w:r>
        <w:rPr>
          <w:rFonts w:cs="Arial" w:ascii="Century Schoolbook" w:hAnsi="Century Schoolbook"/>
          <w:i/>
          <w:sz w:val="20"/>
          <w:szCs w:val="20"/>
        </w:rPr>
        <w:t>vodja Medobčinskega urada za varstvo okolja in ohranjanje na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izr. prof. dr. Boštjan BREZOVNIK, univ. dipl. pravnik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color w:val="000000"/>
          <w:sz w:val="20"/>
          <w:szCs w:val="20"/>
        </w:rPr>
        <w:t>Dušanka LUŽAR ŠAJT, direktorica Fundacije PRIZMA</w:t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585" TargetMode="External"/><Relationship Id="rId3" Type="http://schemas.openxmlformats.org/officeDocument/2006/relationships/hyperlink" Target="http://www.maribor.si/dokument.aspx?id=25579" TargetMode="External"/><Relationship Id="rId4" Type="http://schemas.openxmlformats.org/officeDocument/2006/relationships/hyperlink" Target="http://www.maribor.si/dokument.aspx?id=25588" TargetMode="External"/><Relationship Id="rId5" Type="http://schemas.openxmlformats.org/officeDocument/2006/relationships/hyperlink" Target="http://www.maribor.si/dokument.aspx?id=256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5:00Z</dcterms:created>
  <dc:creator>Tadeja ČRETNIK</dc:creator>
  <dc:description/>
  <dc:language>en-US</dc:language>
  <cp:lastModifiedBy>Sonja SIROVNIK</cp:lastModifiedBy>
  <dcterms:modified xsi:type="dcterms:W3CDTF">2015-03-16T11:55:00Z</dcterms:modified>
  <cp:revision>2</cp:revision>
  <dc:subject/>
  <dc:title/>
</cp:coreProperties>
</file>