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dbor za urejanje prostora, </w:t>
            </w:r>
          </w:p>
          <w:p>
            <w:pPr>
              <w:pStyle w:val="Heading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27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3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4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3. marca 2015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2. seje odbora in zapisa 1. dopisne seje odbor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5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 xml:space="preserve">GMS </w:t>
        </w:r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-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GMS – 07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prva  obravnav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zazidalnem načrtu za proizvodno cono Te 5  Tezno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051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druga obravnava 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rabi javnih površin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069</w:t>
        </w:r>
      </w:hyperlink>
      <w:r>
        <w:rPr>
          <w:rFonts w:cs="Arial" w:ascii="Arial" w:hAnsi="Arial"/>
          <w:b/>
          <w:szCs w:val="22"/>
        </w:rPr>
        <w:t xml:space="preserve"> – </w:t>
      </w:r>
      <w:r>
        <w:rPr>
          <w:rFonts w:cs="Arial" w:ascii="Arial" w:hAnsi="Arial"/>
          <w:szCs w:val="22"/>
        </w:rPr>
        <w:t xml:space="preserve">skrajšani postopek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ja o stanju in strategija ravnanja z odpadki </w:t>
      </w:r>
      <w:hyperlink r:id="rId6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063 </w:t>
        </w:r>
      </w:hyperlink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ostna prometna strategija mesta Maribor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070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Bojan BABIČ, direktor mestne uprave</w:t>
      </w:r>
    </w:p>
    <w:p>
      <w:pPr>
        <w:pStyle w:val="Odstavekseznama"/>
        <w:numPr>
          <w:ilvl w:val="0"/>
          <w:numId w:val="4"/>
        </w:numPr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ranka ATELŠEK, p.p. vodja Urada za finance in proračun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Cs w:val="22"/>
        </w:rPr>
        <w:t>mag. Lidija KODRIČ VUK, vodja Sektorja za urejanje prostor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roš KOSI, p.p. vodja Urada za komunalo, promet in prostor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ČANČ, Medobčinski urad za varstvo okolja in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ranjanje narave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ej KURENT, Služba za razvojne projekte in investicije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projektna pisarna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dr. Marjan LEP, Univerza v Mariboru, Fakulteta za gradbeništvo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Mitja KLEMENČIČ, </w:t>
      </w:r>
      <w:r>
        <w:rPr>
          <w:rFonts w:cs="Arial" w:ascii="Arial" w:hAnsi="Arial"/>
          <w:sz w:val="22"/>
          <w:szCs w:val="22"/>
        </w:rPr>
        <w:t xml:space="preserve">Univerza v Mariboru, Fakulteta za gradbeništvo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KOSI, Snag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Tez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9" w:top="1417" w:footer="48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114" TargetMode="External"/><Relationship Id="rId3" Type="http://schemas.openxmlformats.org/officeDocument/2006/relationships/hyperlink" Target="http://www.maribor.si/dokument.aspx?id=25608" TargetMode="External"/><Relationship Id="rId4" Type="http://schemas.openxmlformats.org/officeDocument/2006/relationships/hyperlink" Target="http://www.maribor.si/dokument.aspx?id=25572" TargetMode="External"/><Relationship Id="rId5" Type="http://schemas.openxmlformats.org/officeDocument/2006/relationships/hyperlink" Target="http://www.maribor.si/dokument.aspx?id=25579" TargetMode="External"/><Relationship Id="rId6" Type="http://schemas.openxmlformats.org/officeDocument/2006/relationships/hyperlink" Target="http://www.maribor.si/dokument.aspx?id=25573" TargetMode="External"/><Relationship Id="rId7" Type="http://schemas.openxmlformats.org/officeDocument/2006/relationships/hyperlink" Target="http://www.maribor.si/dokument.aspx?id=25583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Nada LORBEK</dc:creator>
  <dc:description/>
  <dc:language>en-US</dc:language>
  <cp:lastModifiedBy>Sonja SIROVNIK</cp:lastModifiedBy>
  <dcterms:modified xsi:type="dcterms:W3CDTF">2015-03-16T11:57:00Z</dcterms:modified>
  <cp:revision>2</cp:revision>
  <dc:subject/>
  <dc:title/>
</cp:coreProperties>
</file>