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3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24. marca 2015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5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 xml:space="preserve">GMS </w:t>
        </w:r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-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07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 obravnava 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rganizaciji in nalogah mestne uprave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7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 Bojan BABIČ, direktor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ATELŠEK, Urad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vodja Sekretariata za splošne in prav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Urad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. prof. dr. Boštjan BREZOVNIK, Inštitut za lokal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yperlink" Target="http://www.maribor.si/dokument.aspx?id=25608" TargetMode="External"/><Relationship Id="rId4" Type="http://schemas.openxmlformats.org/officeDocument/2006/relationships/hyperlink" Target="http://www.maribor.si/dokument.aspx?id=255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8:00Z</dcterms:created>
  <dc:creator>Nada LORBEK</dc:creator>
  <dc:description/>
  <dc:language>en-US</dc:language>
  <cp:lastModifiedBy>Sonja SIROVNIK</cp:lastModifiedBy>
  <dcterms:modified xsi:type="dcterms:W3CDTF">2015-03-16T11:58:00Z</dcterms:modified>
  <cp:revision>2</cp:revision>
  <dc:subject/>
  <dc:title/>
</cp:coreProperties>
</file>