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 ZAKLJUČNE PRIREDITVE PASAVČ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''RED JE VEDNO PAS PRIPET''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18. marca 2015, ob 10. uri na Trgu Leona Štuklja v Mariboru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30–10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in sprejem otrok na prireditveni prostor, nastop čarodeja Grege in povabilo za sodelovanje v ustvarjalni delavnici Zveze prijateljev mladine Maribor in preizkus demonstracijskih naprav AVP–SP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30–10.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ni nagovor udeležencem prired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30–12.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osnovnih šol in vrtc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cijske naprave AVP- SP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gon ''KOLESARČKI''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Policijske postaje vodnikov službenih psov in konjeni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 ''Varno na poti v šolo''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Reševalne službe ZD Marib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Medobčinskega re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stavitev JP MARPRO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prodajalcev otroških sedež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–13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ek prired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jtrlep</dc:creator>
  <dc:description/>
  <cp:keywords/>
  <dc:language>en-US</dc:language>
  <cp:lastModifiedBy>Tina  Rep</cp:lastModifiedBy>
  <cp:lastPrinted>2015-03-06T10:00:00Z</cp:lastPrinted>
  <dcterms:modified xsi:type="dcterms:W3CDTF">2015-03-11T15:21:00Z</dcterms:modified>
  <cp:revision>4</cp:revision>
  <dc:subject/>
  <dc:title>PROGRAM AKCIJE RED JE VEDNO PAS PRIPET</dc:title>
</cp:coreProperties>
</file>