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0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6. marec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3. marca 2015, ob 12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, 2. nadstropje (številka 201), Grajska ulica 7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. sej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za področje kulture 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Cs w:val="22"/>
          </w:rPr>
          <w:t>GMS – 076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Bojan BABIČ, v.d. direktorja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6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0:00Z</dcterms:created>
  <dc:creator>Tadeja ČRETNIK</dc:creator>
  <dc:description/>
  <dc:language>en-US</dc:language>
  <cp:lastModifiedBy>Sonja SIROVNIK</cp:lastModifiedBy>
  <dcterms:modified xsi:type="dcterms:W3CDTF">2015-03-16T12:00:00Z</dcterms:modified>
  <cp:revision>2</cp:revision>
  <dc:subject/>
  <dc:title/>
</cp:coreProperties>
</file>