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0"/>
          <w:szCs w:val="20"/>
        </w:rPr>
      </w:pPr>
      <w:r>
        <w:rPr>
          <w:rFonts w:cs="Century Schoolbook" w:ascii="Century Schoolbook" w:hAnsi="Century Schoolbook"/>
          <w:bCs/>
          <w:i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0"/>
          <w:szCs w:val="20"/>
        </w:rPr>
      </w:pPr>
      <w:r>
        <w:rPr>
          <w:rFonts w:cs="Century Schoolbook" w:ascii="Century Schoolbook" w:hAnsi="Century Schoolbook"/>
          <w:bCs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0"/>
          <w:szCs w:val="20"/>
        </w:rPr>
      </w:pPr>
      <w:r>
        <w:rPr>
          <w:rFonts w:cs="Century Schoolbook" w:ascii="Century Schoolbook" w:hAnsi="Century Schoolbook"/>
          <w:bCs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Številka: 03201-7/2011-11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Datum: 11. marec 2015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0"/>
          <w:szCs w:val="20"/>
        </w:rPr>
        <w:t>Po 35. členu Statuta Mestne občine Maribor (MUV, št. 10/2011 in 8/2014) izdajam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S K L E P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o imenovanju podpredsednika in članov Komisije za razvoj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nevladnih organizacij v mestni občini Maribor kot predstavnikov MOM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V komisij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 xml:space="preserve">i m e n u j e m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za dobo štir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za podpredsednika kot predstavnika MOM:</w:t>
      </w:r>
    </w:p>
    <w:p>
      <w:pPr>
        <w:pStyle w:val="Odstavekseznama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Igorja KOSA, za področje kultur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za člane kot predstavnike MOM:</w:t>
      </w:r>
    </w:p>
    <w:p>
      <w:pPr>
        <w:pStyle w:val="Odstavekseznama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Liljano ZORKO, za področji sociale in zdravja</w:t>
      </w:r>
    </w:p>
    <w:p>
      <w:pPr>
        <w:pStyle w:val="Odstavekseznama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Brigito ČANČ, za področje okolja in narave</w:t>
      </w:r>
    </w:p>
    <w:p>
      <w:pPr>
        <w:pStyle w:val="Odstavekseznama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dr. Magdaleno ŠVERC, za področje neformalnega izobraževanja/promocijo znanosti</w:t>
      </w:r>
    </w:p>
    <w:p>
      <w:pPr>
        <w:pStyle w:val="Odstavekseznama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dr. Andreja NATERERJA, za področje mladine in</w:t>
      </w:r>
    </w:p>
    <w:p>
      <w:pPr>
        <w:pStyle w:val="Odstavekseznama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Andreja TROBENTARJA, za področje športa.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I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Naloge komisije so:</w:t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oblikovanje in posredovanje predlogov nevladnih organizacij lokalnim oblastem, zlasti na področju oblikovanja javnih politik in ukrepov, ki vplivajo na razvoj in delovanje nevladnih organizacij,</w:t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dajanje pobud in predlogov za urejanje problematike nevladnih organizacij,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0"/>
          <w:szCs w:val="20"/>
        </w:rPr>
        <w:t>informiranje javnosti o aktivnostih in problematiki nevladnega sektorja,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0"/>
          <w:szCs w:val="20"/>
        </w:rPr>
        <w:t xml:space="preserve">priprava in posredovanje letnih poročil o svojem delu MOM in nevladnim organizacijam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0"/>
          <w:szCs w:val="20"/>
        </w:rPr>
        <w:t xml:space="preserve">Komisija se lahko pri svojem delu povezuje tudi z drugimi občinskimi, lokalnimi ali državnimi organi, organizacijami ter posamezniki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II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Administrativno podporo komisiji zagotavlja Regionalno stičišče NVO Podravj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IV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0"/>
          <w:szCs w:val="20"/>
        </w:rPr>
        <w:t xml:space="preserve">Postopki za pričetek delovanja komisije v polni sestavi se pričnejo takoj po izdaji tega sklepa. Komisija prične delovati takoj po konstituiranju. Mandat komisije traja štiri leta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>Obrazložitev:</w:t>
      </w:r>
    </w:p>
    <w:p>
      <w:pPr>
        <w:pStyle w:val="Normal"/>
        <w:spacing w:before="120" w:after="0"/>
        <w:jc w:val="both"/>
        <w:rPr/>
      </w:pPr>
      <w:r>
        <w:rPr>
          <w:rFonts w:cs="Century Schoolbook" w:ascii="Century Schoolbook" w:hAnsi="Century Schoolbook"/>
          <w:i/>
          <w:sz w:val="20"/>
          <w:szCs w:val="20"/>
        </w:rPr>
        <w:t xml:space="preserve">Komisija za razvoj nevladnih organizacij v mestni občini Maribor je bila ustanovljena in imenovana za dobo štirih let marca 2011 kot posvetovalno telo župana MOM. Ustanovljena in imenovana je bila z namenom vzpostavitve učinkovitega partnerskega sodelovanja med nevladnim sektorjem in MOM ter s ciljem skupnega oblikovanja javnih politik in ukrepov za kvaliteten razvoj nevladnih organizacij in ustvarjanje spodbudnega okolja za njihovo delovanje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Komisijo sestavljajo predstavniki Mestne občine Maribor, predstavniki nevladnih organizacij s področja MOM in predstavnik Regionalnega stičišča NVO Podravj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0"/>
          <w:szCs w:val="20"/>
        </w:rPr>
        <w:t xml:space="preserve">Predstavnike MOM imenuje župan. Predstavnike nevladnih organizacij izberejo nevladne organizacije s področja MOM po postopku, ki ga pripravi in izvede Regionalno stičišče NVO Podravja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 xml:space="preserve">Predsednika komisije določijo člani med predstavniki nevladnih organizacij, podpredsednika imenuje župan med predstavniki MOM. Člani komisije lahko imajo tudi namestnike. Namestniki članov so imenovani po postopku kot člani komisije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Zaradi poteka mandata komisiji v sedanji sestavi župan MOM imenuje za dobo štirih let podpredsednika in člane komisije kot predstavnike MOM po področjih kot je navedeno v tem sklepu.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dr. Andrej FIŠTRAVEC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</w:rPr>
      <w:t xml:space="preserve">03201-7/2011-11    </w:t>
    </w:r>
    <w:r>
      <w:rPr>
        <w:rFonts w:cs="Free 3 of 9" w:ascii="Free 3 of 9" w:hAnsi="Free 3 of 9"/>
        <w:sz w:val="20"/>
        <w:szCs w:val="20"/>
      </w:rPr>
      <w:t>03201-7/2011-1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2"/>
      <w:szCs w:val="24"/>
      <w:lang w:val="sl-SI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GlavaZnak">
    <w:name w:val="Glava Znak"/>
    <w:qFormat/>
    <w:rPr>
      <w:rFonts w:ascii="Liberation Serif;MS PMincho" w:hAnsi="Liberation Serif;MS PMincho" w:eastAsia="DejaVu Sans;MS Mincho" w:cs="DejaVu Sans;MS Mincho"/>
      <w:kern w:val="2"/>
      <w:szCs w:val="24"/>
      <w:lang w:bidi="hi-IN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Liberation Serif;MS PMincho" w:hAnsi="Liberation Serif;MS PMincho" w:eastAsia="DejaVu Sans;MS Mincho" w:cs="Mangal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2:00Z</dcterms:created>
  <dc:creator>Svetlana MIHALENKO</dc:creator>
  <dc:description/>
  <dc:language>en-US</dc:language>
  <cp:lastModifiedBy>Sonja SIROVNIK</cp:lastModifiedBy>
  <cp:lastPrinted>2013-06-04T10:53:00Z</cp:lastPrinted>
  <dcterms:modified xsi:type="dcterms:W3CDTF">2015-03-17T13:13:00Z</dcterms:modified>
  <cp:revision>3</cp:revision>
  <dc:subject/>
  <dc:title/>
</cp:coreProperties>
</file>