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0/2011-7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1. marec 201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Cs w:val="22"/>
        </w:rPr>
        <w:t>Po 3. členu Odloka o rabi javnih površin (MUV, št. 9/2010, 12/2013  in 7/2014) izdajam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o imenovanju Komisije za rabo javnih površ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 komisij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i m e n u j e m :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predsednika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Uroša KOSIJA, Urad za komunalo, promet in prosto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za članici:</w:t>
      </w:r>
    </w:p>
    <w:p>
      <w:pPr>
        <w:pStyle w:val="Odstavekseznama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mag. Lidijo KODRIČ VUK, UKPP, Sektor za urejanje prosto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2268" w:hanging="1908"/>
        <w:rPr/>
      </w:pPr>
      <w:r>
        <w:rPr>
          <w:rFonts w:cs="Century Schoolbook" w:ascii="Century Schoolbook" w:hAnsi="Century Schoolbook"/>
          <w:i/>
          <w:szCs w:val="22"/>
        </w:rPr>
        <w:t xml:space="preserve">Heleno TURK, </w:t>
      </w:r>
      <w:r>
        <w:rPr>
          <w:rFonts w:cs="Century Schoolbook" w:ascii="Century Schoolbook" w:hAnsi="Century Schoolbook"/>
          <w:i/>
        </w:rPr>
        <w:t>Urad za gospodarske dejavnosti, Sektor za gospodarstv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Komisija opravlja naloge, ki jih določa 3. člen Odloka o rabi javnih površin (MUV, št. 9/2010, 12/2013  in 7/2014)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trokovne in administrativne naloge za komisijo opravlja Urad za komunalo, promet in prostor, Sektor za komunalo in prome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22"/>
        </w:rPr>
        <w:t>IV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Z uveljavitvijo tega sklepa prenehata veljati Sklep o imenovanju komisije za rabo javnih površin, št. 03201-10/2011 z dne 7. aprila 2011 in Sklep o spremembi sklepa o imenovanju komisije za rabo javnih površin, št. 03201-10/2011 z dne 11. aprila 2013.</w:t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Sklep začne veljati z dnem izdaj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Cs w:val="22"/>
      </w:rPr>
      <w:t xml:space="preserve">03201-10/2011-7   </w:t>
    </w:r>
    <w:r>
      <w:rPr>
        <w:rFonts w:cs="Free 3 of 9" w:ascii="Free 3 of 9" w:hAnsi="Free 3 of 9"/>
        <w:szCs w:val="22"/>
      </w:rPr>
      <w:t>03201-10/2011-7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e 3 of 9" w:hAnsi="Free 3 of 9" w:cs="Free 3 of 9"/>
        <w:szCs w:val="22"/>
      </w:rPr>
    </w:pPr>
    <w:r>
      <w:rPr>
        <w:rFonts w:cs="Century Schoolbook" w:ascii="Century Schoolbook" w:hAnsi="Century Schoolbook"/>
        <w:szCs w:val="22"/>
      </w:rPr>
      <w:t xml:space="preserve">03201-10/2011-7   </w:t>
    </w:r>
    <w:r>
      <w:rPr>
        <w:rFonts w:cs="Free 3 of 9" w:ascii="Free 3 of 9" w:hAnsi="Free 3 of 9"/>
        <w:szCs w:val="22"/>
      </w:rPr>
      <w:t>03201-10/2011-7</w:t>
    </w:r>
  </w:p>
  <w:p>
    <w:pPr>
      <w:pStyle w:val="Footer"/>
      <w:jc w:val="center"/>
      <w:rPr>
        <w:rFonts w:ascii="Free 3 of 9" w:hAnsi="Free 3 of 9" w:cs="Free 3 of 9"/>
        <w:szCs w:val="22"/>
      </w:rPr>
    </w:pPr>
    <w:r>
      <w:rPr>
        <w:rFonts w:cs="Free 3 of 9" w:ascii="Free 3 of 9" w:hAnsi="Free 3 of 9"/>
        <w:szCs w:val="22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2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lavaZnak">
    <w:name w:val="Glava Znak"/>
    <w:qFormat/>
    <w:rPr>
      <w:rFonts w:ascii="Liberation Serif;MS PMincho" w:hAnsi="Liberation Serif;MS PMincho" w:eastAsia="DejaVu Sans;MS Mincho" w:cs="DejaVu Sans;MS Mincho"/>
      <w:kern w:val="2"/>
      <w:szCs w:val="24"/>
      <w:lang w:bidi="hi-IN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Liberation Serif;MS PMincho" w:hAnsi="Liberation Serif;MS PMincho" w:eastAsia="DejaVu Sans;MS Mincho"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4:00Z</dcterms:created>
  <dc:creator>Svetlana MIHALENKO</dc:creator>
  <dc:description/>
  <dc:language>en-US</dc:language>
  <cp:lastModifiedBy>Sonja SIROVNIK</cp:lastModifiedBy>
  <cp:lastPrinted>2015-03-13T09:13:00Z</cp:lastPrinted>
  <dcterms:modified xsi:type="dcterms:W3CDTF">2015-03-17T13:15:00Z</dcterms:modified>
  <cp:revision>3</cp:revision>
  <dc:subject/>
  <dc:title/>
</cp:coreProperties>
</file>