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- 07/2003</w:t>
      </w:r>
    </w:p>
    <w:p>
      <w:pPr>
        <w:pStyle w:val="Normal"/>
        <w:jc w:val="both"/>
        <w:rPr/>
      </w:pPr>
      <w:r>
        <w:rPr/>
        <w:t>Datum: 6. februa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1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sredo, 12. februarja 2003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nova in adaptacija mariborskega gradu – investicijski program  GMS – 017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gradnja nadomestne telovadnice in ureditev zunanjih površin OŠ Draga Kobala – investicijski program  GMS – 02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e programov mariborskih javnih vrtcev  GMS - 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e za razvoj športa v mestni občini Maribor do leta 2006  GMS – 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za vrednotenje športnih programov v Mariboru  GMS – 0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ste prejeli z gradivom za 3. sejo mestnega sv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:</w:t>
      </w:r>
    </w:p>
    <w:p>
      <w:pPr>
        <w:pStyle w:val="Normal"/>
        <w:jc w:val="both"/>
        <w:rPr/>
      </w:pPr>
      <w:r>
        <w:rPr/>
        <w:t xml:space="preserve">2201 – 249, sekretarki odbora, Jožici PRIZMIĆ, ali po elektronski pošti,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rjana KOREN, direktorica Pokrajinskega muzeja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Rudi BRAČIČ, direktor zavoda za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39:00Z</dcterms:created>
  <dc:creator>Občina Maribor-Mestna uprava</dc:creator>
  <dc:description/>
  <dc:language>en-US</dc:language>
  <cp:lastModifiedBy>Občina Maribor-Mestna uprava</cp:lastModifiedBy>
  <dcterms:modified xsi:type="dcterms:W3CDTF">2003-02-07T11:28:00Z</dcterms:modified>
  <cp:revision>11</cp:revision>
  <dc:subject/>
  <dc:title>    MESTNA OBČINA MARIBOR</dc:title>
</cp:coreProperties>
</file>