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ESTNA OBČINA MARIBO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MESTNI SVET</w:t>
      </w:r>
    </w:p>
    <w:p>
      <w:pPr>
        <w:pStyle w:val="Heading1"/>
        <w:rPr>
          <w:bCs w:val="false"/>
          <w:sz w:val="20"/>
        </w:rPr>
      </w:pPr>
      <w:r>
        <w:rPr>
          <w:rFonts w:eastAsia="Arial"/>
          <w:bCs w:val="false"/>
          <w:sz w:val="20"/>
        </w:rPr>
        <w:t xml:space="preserve">       </w:t>
      </w:r>
      <w:r>
        <w:rPr>
          <w:bCs w:val="false"/>
          <w:sz w:val="20"/>
        </w:rPr>
        <w:t>Odbor za finan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tev.:   06203 – 09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: 7. februar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 xml:space="preserve">V A B I L O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licujem 2. sejo odbora za finance, ki b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četrtek, 13. februarja 2003 ob 15. ur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nevnim redo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egled sklepov 1. seje in potrditev zap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bnova in adaptacija mariborskega gradu – investicijski program  GMS – 017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zgradnja nadomestne telovadnice in ureditev zunanjih površin OŠ Draga Kobala – investicijski program  GMS – 02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ne programov mariborskih javnih vrtcev  GMS - 024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klep o določitvi višine najemnine za najem prostora za grobove na pokopališčih, ki so v upravljanju krajevnih skupnosti in soglasje k cenam pogrebnih storitev na pokopališčih, ki so v upravljanju krajevnih skupnosti  GMS – 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glasje k Sklepu o določitvi višine točke za izračun najemnin za poslovne prostore, ki so v lasti mestne občine Maribor  GMS – 02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ločitev cen za opravljanje komunalnih storitev v letu 2003  GMS – 00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očilo o opravljeni inventuri sredstev in obveznosti do virov sredstev mestne občine Maribor na dan 31.12.2002  GMS – 023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az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radivo ste člani mestnega sveta prejeli z gradivom za 3. sejo, nečlanom ga prilagam k vabilu. Priloženo je obširnejše gradivo k Poročilu o inventur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</w:rPr>
      </w:pPr>
      <w:r>
        <w:rPr>
          <w:sz w:val="20"/>
        </w:rPr>
        <w:t xml:space="preserve">Prosim, da se seje zagotovo udeležite, morebitno odsotnost pa sporočite na telef. štev. 2201 – 249, Jožici PRIZMIĆ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Tone GAČNIK,l.r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PREDSEDNI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Evgenija JAVORNIK, predstojnica oddelka za finance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vla MLINARIČ, pomočnica predstojnice oddelka za splošne in pravne zade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ndrej KRAPŠE, predstojnik odd. za gospod. s poslov. in uprav. prostori ter prem. premoženjem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Željko ORBANIČ, centralna inventurna komisija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ili EISENHUT, direktor komunalne direkci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oris SOVIČ, župa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52:00Z</dcterms:created>
  <dc:creator>Občina Maribor-Mestna uprava</dc:creator>
  <dc:description/>
  <dc:language>en-US</dc:language>
  <cp:lastModifiedBy>Občina Maribor-Mestna uprava</cp:lastModifiedBy>
  <cp:lastPrinted>2003-02-07T13:02:00Z</cp:lastPrinted>
  <dcterms:modified xsi:type="dcterms:W3CDTF">2003-02-07T12:03:00Z</dcterms:modified>
  <cp:revision>23</cp:revision>
  <dc:subject/>
  <dc:title>MESTNA OBČINA MARIBOR</dc:title>
</cp:coreProperties>
</file>