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MESTNA OBČINA MARIBOR </w:t>
        <w:tab/>
        <w:tab/>
        <w:tab/>
        <w:tab/>
        <w:tab/>
        <w:tab/>
      </w:r>
      <w:r>
        <w:rPr>
          <w:rFonts w:cs="Century Schoolbook" w:ascii="Century Schoolbook" w:hAnsi="Century Schoolbook"/>
          <w:b/>
          <w:sz w:val="28"/>
          <w:szCs w:val="28"/>
        </w:rPr>
        <w:t>GMS - 079</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8/2015-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8. marec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pPr>
      <w:r>
        <w:rPr>
          <w:rFonts w:cs="Century Schoolbook" w:ascii="Century Schoolbook" w:hAnsi="Century Schoolbook"/>
          <w:b/>
          <w:i/>
          <w:sz w:val="22"/>
          <w:szCs w:val="22"/>
        </w:rPr>
        <w:t>OSNOVNA ŠOLA FRANCA ROZMANA STANETA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in ZUJF, št. 40/2012, ZPCP-2D, št. 57/2012),</w:t>
      </w:r>
      <w:r>
        <w:rPr>
          <w:rFonts w:cs="Century Schoolbook" w:ascii="Century Schoolbook" w:hAnsi="Century Schoolbook"/>
          <w:i/>
          <w:iCs/>
          <w:sz w:val="22"/>
          <w:szCs w:val="22"/>
        </w:rPr>
        <w:t xml:space="preserve"> 25. členu Odloka o ustanovitvi javnega vzgojno-izobraževalnega zavoda Osnovna šola Franca Rozmana Staneta Maribor (MUV, št. 13/2008 in 30/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edi KUTNJA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OSNOVNE ŠOLE FRANCA ROZMANA STANET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 xml:space="preserve">kandidatka Breda KUTNJAK vodi OŠ Franca Rozmana Staneta od leta 2000. Njeno dosedanje delo in vodenje šole je ocenjeno kot zelo uspešno. </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snovna šola Franca Rozmana Staneta Maribor ravnatelja osnovne šole imenuje in razrešuje svet šole. Pred odločitvijo sveta šole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šole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Franca Rozmana Staneta Maribor je zaradi poteka mandata sedanji ravnateljici 14. maja 2015 začel z razpisnim postopkom in razpis objavil v Ur. l. RS, št. 9, dne 13.03.2015. Na razpis sveta šole sta se v razpisnem roku prijavili dve kandidatki, za kateri je svet šole ugotovil, da izpolnjujeta zakonsko predpisane pogoje. Kandidatka in sedanja ravnateljica Breda KUTNJAK je na učiteljskem zboru s tajnim glasovanjem prejela 98% podporo, svet staršev pa je o njej soglasno oblikoval pozitivno mnenj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5. seji, 18. marca 2015, obravnavala razpisno dokumentacijo sveta šole skupaj s predstavnicama ustanoviteljice (MOM) v svetu šole in po obravnavi soglasno oblikovala pozitivno mnenje za kandidatko Bredo KUTNJAK z obrazložitvijo kot je navedeno v predlogu sklep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ki za imenovanje ravnateljice javnega vzgojno - izobraževalnega zavoda Osnovna šola Franca Rozmana Stanet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ind w:left="2127" w:hanging="2127"/>
        <w:rPr>
          <w:rFonts w:ascii="Century Schoolbook" w:hAnsi="Century Schoolbook" w:cs="Century Schoolbook"/>
          <w:i/>
          <w:i/>
          <w:iCs/>
          <w:sz w:val="22"/>
          <w:szCs w:val="22"/>
        </w:rPr>
      </w:pPr>
      <w:r>
        <w:rPr>
          <w:rFonts w:cs="Century Schoolbook" w:ascii="Century Schoolbook" w:hAnsi="Century Schoolbook"/>
          <w:i/>
          <w:iCs/>
          <w:sz w:val="22"/>
          <w:szCs w:val="22"/>
        </w:rPr>
        <w:t xml:space="preserve">- Breda KUTNJAK, </w:t>
        <w:tab/>
        <w:t>univ. dipl. organizatorka, predmetna učiteljica za angleščino in nemščino, ima naziv svetovalke in opravljen ravnateljski izpit; v OŠ Franca Rozmana Staneta je zaposlena od leta 2000 kot ravnateljica; ima 36 let delovnih izkušenj na področju vzgoje in izobraževanja;</w:t>
      </w:r>
    </w:p>
    <w:p>
      <w:pPr>
        <w:pStyle w:val="Normal"/>
        <w:ind w:left="2410" w:hanging="241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Nataša ŠENEKER, univ. dipl. prav.,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8/2015-3   </w:t>
    </w:r>
    <w:r>
      <w:rPr>
        <w:rFonts w:cs="Free 3 of 9" w:ascii="Free 3 of 9" w:hAnsi="Free 3 of 9"/>
        <w:iCs/>
        <w:sz w:val="22"/>
        <w:szCs w:val="22"/>
      </w:rPr>
      <w:t>10003-8/20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0:00Z</dcterms:created>
  <dc:creator>Svetlana MIHALENKO</dc:creator>
  <dc:description/>
  <dc:language>en-US</dc:language>
  <cp:lastModifiedBy>Sonja SIROVNIK</cp:lastModifiedBy>
  <cp:lastPrinted>2015-03-19T12:52:00Z</cp:lastPrinted>
  <dcterms:modified xsi:type="dcterms:W3CDTF">2015-03-19T11:54:00Z</dcterms:modified>
  <cp:revision>5</cp:revision>
  <dc:subject/>
  <dc:title/>
</cp:coreProperties>
</file>