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/>
        <w:tab/>
      </w: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</w:r>
      <w:r>
        <w:rPr>
          <w:rFonts w:cs="Century Schoolbook" w:ascii="Century Schoolbook" w:hAnsi="Century Schoolbook"/>
          <w:b/>
          <w:sz w:val="28"/>
          <w:szCs w:val="28"/>
        </w:rPr>
        <w:t>GMS - 078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2/2015-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marec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GA IN IMENOVANJE NADOMESTNE PREDSTAVNICE USTANOVITELJICE (MOM) V SVE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UMETNOSTNA GALERIJ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A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19. in 20. členu Odloka o ustanovitvi javnega zavoda Umetnostna galerija Maribor (MUV, št. 22/2004 in 7/2010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g. Branislava RAJIĆ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UNKCIJE PREDSTAVNIKA USTANOVITELJICE (MOM) V SVET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UMETNOSTNA GALERIJ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jo TAŠN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O PREDSTAVNICO USTANOVITELJICE (MOM) V SVET JAVNEGA ZAVODA UMETNOSTNA GALERIJA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danji predstavnik ustanoviteljice (MOM) v svetu javnega zavoda Umetnostna galerija Maribor mag. Branislav RAJIĆ je podal pisno izjavo, da odstopa s te funkcije zaradi nezdružljivosti funkcije poslanca DZ RS, ki jo opravlja poklicno, s funkcijo člana sveta javnega zavoda po 27. členu Zakona o integriteti in preprečevanju korupcije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Mag. Branislav RAJIĆ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je bil za predstavnika ustanoviteljice (MOM) v svet javnega zavoda Umetnostna galerija Maribor imenovan za dobo petih let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na 3. redni seji mestnega sveta MOM, 29. januarja 201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v poizvedbi o tem, ali je funkcija poslanca DZ RS, ki jo sedaj opravlja kandidat mag. Branislav RAJIĆ poklicno, združljiva s članom sveta javnega zavoda, pridobila mnenje od Mandatno-volilne komisije DZ RS, ki je pristojna za razlago Zakona o poslancih in ugotovila, da po mnenju Mandatno-volilne komisije DZ RS poklicni funkcionar, torej tudi poslanec, ne sme biti član sveta javnega zavod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imenovanje nadomestnega predstavnika ustanoviteljice (MOM) v svet muzeja je komisija pozvala politične stranke in liste, zastopane v mestnem svetu, da evidentirajo kandidate. V roku do 16. marca 2015 je komisija prejela dve popisnici evidentiranih kandidatk od Liste župana AF in SMC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5. seji, 18. marca 2015, soglasno oblikovala predlog za razrešitev sedanjega in z večino glasov predlog za imenovanje nadomestne predstavnice ustanoviteljice (MOM) v svet javnega zavoda Umetnostna galerija Maribor ter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odatki o kandidatki:</w:t>
      </w:r>
    </w:p>
    <w:p>
      <w:pPr>
        <w:pStyle w:val="Normal"/>
        <w:ind w:left="1985" w:hanging="1985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- Maja TAŠNER, </w:t>
        <w:tab/>
        <w:t>med. sestra, zobna asistentka, zaposlena v Zdravstvenem domu dr. Adolfa Drolca – Lista župana AF</w:t>
      </w:r>
    </w:p>
    <w:p>
      <w:pPr>
        <w:pStyle w:val="Normal"/>
        <w:ind w:left="1985" w:hanging="1701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podpredsednica odbora za kulturo MOM, sodelovanje v dramskih in baletnih predstavah, vodenje kulturnih programov;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10003-2/2015-11   </w:t>
    </w:r>
    <w:r>
      <w:rPr>
        <w:rFonts w:cs="Free 3 of 9" w:ascii="Free 3 of 9" w:hAnsi="Free 3 of 9"/>
        <w:sz w:val="22"/>
        <w:szCs w:val="22"/>
      </w:rPr>
      <w:t>10003-2/2015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7:00Z</dcterms:created>
  <dc:creator>smihalenko</dc:creator>
  <dc:description/>
  <dc:language>en-US</dc:language>
  <cp:lastModifiedBy>Sonja SIROVNIK</cp:lastModifiedBy>
  <cp:lastPrinted>2015-03-19T12:41:00Z</cp:lastPrinted>
  <dcterms:modified xsi:type="dcterms:W3CDTF">2015-03-19T11:43:00Z</dcterms:modified>
  <cp:revision>6</cp:revision>
  <dc:subject/>
  <dc:title>MESTNA OBČINA MARIBOR</dc:title>
</cp:coreProperties>
</file>