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GMS - 07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>MESTNI SVE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3/2014-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marec 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 V SV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LUTKOVNO GLEDALIŠČ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23. členu Odloka o ustanovitvi javnega zavoda Lutkovno gledališče Maribor (MUV, št. 22/2004, 33/2010 in 4/2015)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Andreja BOŽI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Majdo POTRAT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Tanjo LUŽA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REDSTAVNIKE USTANOVITELJICE (MOM) V SVET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LUTKOVNO GLEDALIŠČ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spremembah in dopolnitvah Odloka o ustanovitvi javnega zavoda Lutkovno gledališče Maribor (MUV, št. 4/2015), ki ga je mestni svet MOM sprejel na 4. seji, 26. februarja 2015 in je začel veljati 4. marca 2015, svet gledališča sestavlja pet članov: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tri člane imenuje ustanovitelj med strokovnjaki s področij dela gledališča, financ in pravnih zadev,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enega člana izvolijo zaposleni v gledališču izmed vseh zaposlenih na zboru delavcev z večino glasov vseh navzočih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enega člana imenuje ministrstvo Vlade Republike Slovenije, ki je pristojno za kulturo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članov sveta zavoda traja 5 let in so lahko po poteku mandata ponovno imenovani oziroma izvoljeni. Mandat članov sveta začne teči z dnem konstituiranja sveta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v skladu s spremembo 23. člena Odloka o ustanovitvi javnega zavoda Lutkovno gledališče Maribor, s katero je bila opredeljena nova sestava sveta in novi postopek imenovanja predstavnikov ustanoviteljice (MOM), pozvala politične stranke in liste, zastopane v mestnem svetu, da evidentirajo kandidate. V roku do 16. marca 2015 je komisija prejela sedem popisnic evidentiranih kandidatov od LPR, NSi, SD, Liste župana AF, SMC (dve popisnici evidentiranih kandidatov) in LKP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5. seji, 18. marca 2015, z večino glasov oblikovala predlog za imenovanje predstavnikov ustanoviteljice(MOM) v svet javnega zavoda Lutkovno gledališče Maribor in ga daje mestnemu svetu MOM v obravnavo in odločitev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odatki o kandidatih:</w:t>
      </w:r>
    </w:p>
    <w:p>
      <w:pPr>
        <w:pStyle w:val="Normal"/>
        <w:ind w:left="2410" w:hanging="241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mag. Andrej BOŽIN, </w:t>
        <w:tab/>
        <w:t>mag. arhitekturnih zn., zaposlen kot s.p. Andrej Božin – NSi</w:t>
      </w:r>
    </w:p>
    <w:p>
      <w:pPr>
        <w:pStyle w:val="Normal"/>
        <w:ind w:left="2410" w:hanging="21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Že 20 let se strokovno ukvarja s področjem grafično-arhitekturnega oblikovanja, zato problematiko na področju kulture zelo dobro pozna, 3 leta je bil član Odbora za kulturo MOM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mag. Majda POTRATA, </w:t>
        <w:tab/>
        <w:t>mag. slov. književnosti, prof. slov. in nem. j., upokojena – SD</w:t>
      </w:r>
    </w:p>
    <w:p>
      <w:pPr>
        <w:pStyle w:val="Normal"/>
        <w:ind w:left="2835" w:hanging="240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poslanka (predsednica odbora za kulturo), mestna svetnica 1998 – 2006, članica sveta LGM, lektorica v LGM, več funkcij v MOM (odbor za Glazerjeve nagrade, komisija za izbiro projektov  kulturi, Mladi za napredek Maribora …);</w:t>
      </w:r>
    </w:p>
    <w:p>
      <w:pPr>
        <w:pStyle w:val="Normal"/>
        <w:ind w:left="426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Tanja LUŽAR, </w:t>
        <w:tab/>
        <w:t>univ. dipl. dramaturginja, samostojna ustvarjalka na področju kulture – Lista župana AF</w:t>
      </w:r>
    </w:p>
    <w:p>
      <w:pPr>
        <w:pStyle w:val="Normal"/>
        <w:ind w:left="1843" w:hanging="1417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1. 9. 2009 angažirana kot asistentka v Operi SNG Maribor, v sezoni 2010/11 je za Dramo SNG Maribor napisala dramatizacijo romana Bralec in z igralcema Ksenijo Mišič in Matevžem Bibrom ustvarila avtorski projekt Ženska, ki sem ji bral, ki je pred nedavnim doživel svojo 45. ponovitev. V sezoni 2013/14 je z Opero SNG Maribor sodelovala na dveh velikih turnejah na Japonskem, v okviru katerih je delala s svetovno priznanimi solisti. Ob tem redno deluje tudi kot mentorica in režiserka z mladimi nadobudnimi gledališčniki. 15. 12. 2006 do 14. 12. 2008 zaposlena za določen čas na delovnem mestu dramaturginje v Drami SNG Maribor. Januar 2006 do december 2006 na Ministrstvu za kulturo pridobljen status samostojne ustvarjalke na področju kulture. Od novembra 2004 do oktobra 2005 v MKC Maribor (delo obsega: organizacija, koordinacija, priprava in izvedba različnih prireditev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</w:tc>
      </w:tr>
    </w:tbl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10003-43/2014-14   </w:t>
    </w:r>
    <w:r>
      <w:rPr>
        <w:rFonts w:cs="Free 3 of 9" w:ascii="Free 3 of 9" w:hAnsi="Free 3 of 9"/>
        <w:sz w:val="22"/>
        <w:szCs w:val="22"/>
      </w:rPr>
      <w:t>10003-43/2014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cs="SLO_Swiss;Times New Roman"/>
      <w:sz w:val="2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3:00Z</dcterms:created>
  <dc:creator>smihalenko</dc:creator>
  <dc:description/>
  <dc:language>en-US</dc:language>
  <cp:lastModifiedBy>Sonja SIROVNIK</cp:lastModifiedBy>
  <cp:lastPrinted>2015-03-19T12:31:00Z</cp:lastPrinted>
  <dcterms:modified xsi:type="dcterms:W3CDTF">2015-03-19T11:35:00Z</dcterms:modified>
  <cp:revision>6</cp:revision>
  <dc:subject/>
  <dc:title>MESTNA OBČINA MARIBOR</dc:title>
</cp:coreProperties>
</file>