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za socialo, zdravstvo in mlad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12/2003</w:t>
      </w:r>
    </w:p>
    <w:p>
      <w:pPr>
        <w:pStyle w:val="Normal"/>
        <w:jc w:val="both"/>
        <w:rPr/>
      </w:pPr>
      <w:r>
        <w:rPr/>
        <w:t>Datum: 10. februa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1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7. februarja 2003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e programov javnih mariborskih vrtcev  GMS – 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o 2003 – leto invalid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radivo za 2. točko dnevnega reda ste člani mestnega sveta prejeli z gradivom za 3. sejo, nečlanom ga prilagam k vabilu. Priloženo je tudi gradivo za 3. toč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sekretarki odbora, Jožici PRIZMIĆ, ali po elektronski pošti,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Tanja VINDIŠ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Marija NOVAK OSVALD, vodja službe za stike z javnost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55:00Z</dcterms:created>
  <dc:creator>Občina Maribor-Mestna uprava</dc:creator>
  <dc:description/>
  <dc:language>en-US</dc:language>
  <cp:lastModifiedBy>Občina Maribor-Mestna uprava</cp:lastModifiedBy>
  <dcterms:modified xsi:type="dcterms:W3CDTF">2003-02-10T11:12:00Z</dcterms:modified>
  <cp:revision>4</cp:revision>
  <dc:subject/>
  <dc:title>       MESTNA OBČINA MARIBOR</dc:title>
</cp:coreProperties>
</file>