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1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8. marec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5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1. seji, 18. marca 2015, obravnaval gradivo za 5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proračunu Mestne občine Maribor za leto 2015 (GMS – 076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Odbor za kmetijstvo in celostni razvoj podeželja se je seznanil z </w:t>
      </w:r>
      <w:r>
        <w:rPr>
          <w:rFonts w:cs="Arial" w:ascii="Century Schoolbook" w:hAnsi="Century Schoolbook"/>
          <w:i/>
          <w:szCs w:val="22"/>
        </w:rPr>
        <w:t>Odlokom o proračunu Mestne občine Maribor za leto 2015 za področje kmetijstva; se z njim strinja ter apelira na mestno upravo, da v prihodnje zagotovi finančna sredstva za dodelitev državnih pomoči in pomoči »de minimis« na področju kmetijstva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mag. Helena KUJUNDŽIČ LUKAČE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rFonts w:cs="Century Schoolbook" w:ascii="Century Schoolbook" w:hAnsi="Century Schoolbook"/>
          <w:b/>
          <w:i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Tadeja ČRETNIK</dc:creator>
  <dc:description/>
  <dc:language>en-US</dc:language>
  <cp:lastModifiedBy>Sonja SIROVNIK</cp:lastModifiedBy>
  <cp:lastPrinted>2015-03-20T12:05:00Z</cp:lastPrinted>
  <dcterms:modified xsi:type="dcterms:W3CDTF">2015-03-23T09:19:00Z</dcterms:modified>
  <cp:revision>2</cp:revision>
  <dc:subject/>
  <dc:title/>
</cp:coreProperties>
</file>