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b/>
          <w:b/>
          <w:i/>
          <w:i/>
          <w:sz w:val="22"/>
          <w:szCs w:val="22"/>
        </w:rPr>
      </w:pPr>
      <w:r>
        <w:rPr/>
        <w:tab/>
      </w:r>
      <w:r>
        <w:rPr>
          <w:rFonts w:cs="Century Schoolbook" w:ascii="Century Schoolbook" w:hAnsi="Century Schoolbook"/>
          <w:i/>
          <w:sz w:val="22"/>
          <w:szCs w:val="22"/>
        </w:rPr>
        <w:t>MESTNA OBČINA MARIBOR</w:t>
        <w:tab/>
        <w:tab/>
        <w:tab/>
        <w:tab/>
        <w:tab/>
      </w:r>
      <w:r>
        <w:rPr>
          <w:rFonts w:cs="Century Schoolbook" w:ascii="Century Schoolbook" w:hAnsi="Century Schoolbook"/>
          <w:i/>
          <w:sz w:val="28"/>
          <w:szCs w:val="28"/>
        </w:rPr>
        <w:t>GMS - 080</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ab/>
        <w:tab/>
      </w:r>
      <w:r>
        <w:rPr>
          <w:rFonts w:cs="Century Schoolbook" w:ascii="Century Schoolbook" w:hAnsi="Century Schoolbook"/>
          <w:i/>
          <w:sz w:val="22"/>
          <w:szCs w:val="22"/>
        </w:rPr>
        <w:t>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10003-7/2015-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5. marec 2015</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PODAJO MNENJA O KANDIDATU IN KANDIDATKI ZA IMENOVANJE RAVNATELJA IN RAVNATELJICE ORGANIZACIJSKIH ENOT SREDNJA STROJNA ŠOLA IN VIŠJA STROKOVNA ŠOLA JAVNEGA VZGOJNO-IZOBRAŽEVALNEGA ZAVODA TEHNIŠKI ŠOLSKI CENTER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S K L E P A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w:t>
      </w:r>
      <w:r>
        <w:rPr>
          <w:rFonts w:cs="Century Schoolbook" w:ascii="Century Schoolbook" w:hAnsi="Century Schoolbook"/>
          <w:i/>
          <w:iCs/>
          <w:sz w:val="22"/>
          <w:szCs w:val="22"/>
        </w:rPr>
        <w:t xml:space="preserve"> </w:t>
      </w:r>
      <w:r>
        <w:rPr>
          <w:rFonts w:cs="Century Schoolbook" w:ascii="Century Schoolbook" w:hAnsi="Century Schoolbook"/>
          <w:i/>
          <w:sz w:val="22"/>
          <w:szCs w:val="22"/>
        </w:rPr>
        <w:t>Sklepu o ustanovitvi javnega vzgojno-izobraževalnega zavoda »Tehniški šolski center Maribor«, ki ga je 24. julija 2014 sprejela Vlada RS in 23. členu Statuta Mestne občine Maribor (MUV, št. 10/2011 in 8/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d a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 o z i t i v n o   m n e n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andidatu Darku KUKOVCU</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pPr>
      <w:r>
        <w:rPr>
          <w:rFonts w:cs="Century Schoolbook" w:ascii="Century Schoolbook" w:hAnsi="Century Schoolbook"/>
          <w:b/>
          <w:bCs/>
          <w:i/>
          <w:sz w:val="22"/>
          <w:szCs w:val="22"/>
        </w:rPr>
        <w:t>ZA IMENOVANJE RAVNATELJA SREDNJE STROJNE ŠOLE KOT ORGANIZACIJSKE ENOTE ZAVODA TEHNIŠKI ŠOLSKI CENTER MARIBOR</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 obrazložitvijo:</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t>kandidat Darko KUKOVEC je v zavodu Tehniški šolski center Maribor v različnih organizacijskih oblikah zaposlen od septembra 1988. Delovanje zavoda zelo dobro pozna. Glede na njegove dosedanje izkušnje na področju vzgoje in izobraževanja ter program vodenja je bilo ocenjeno, da bi bil primeren za vodenje organizacijske enote Srednja strojna šola in zavoda Tehniški šolski center Maribor.</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d a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 o z i t i v n o   m n e n j 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andidatki Alicii-Leonor SAULI MIKLAVČIČ</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IMENOVANJE RAVNATELJICE VIŠJE STROKOVNE ŠOLE</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OT ORGANIZACIJSKE ENOTE ZAVODA</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TEHNIŠKI ŠOLSKI CENTER MARIBOR</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 obrazložitvijo:</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t>kandidatka Alicia-Leonor SAULI MIKLAVČIČ vodi organizacijsko enoto Višjo strokovno šolo kot v. d. ravnateljica od julija 2014. Delovanje zavoda zelo dobro pozna. Njeno dosedanje delo in vodenje višje šole kot v. d. ravnateljica je ocenjeno kot uspešno. Glede na njene dosedanje izkušnje na področju vzgoje in izobraževanja ter program vodenja je bilo ocenjeno, da bi bila primerna za vodenje organizacijske enote Višja strokovna šola zavoda Tehniški šolski center Maribor.</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Obrazložitev k sklepu I in I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Zakonu o organizaciji in financiranju vzgoje in izobraževanja (ZOFVI) ravnatelja javnega vzgojno-izobraževalnega zavoda – srednje in višje šole imenuje in razrešuje svet zavoda. Pred odločitvijo sveta o izbiri kandidata za imenovanje ravnatelja si mora svet pridobiti za kandidate za ravnatelja srednje šole mnenje učiteljskega zbora, dijaške skupnosti in sveta staršev, za kandidate za ravnatelja višje šole pa mnenje  predavateljskega zbora in študentskega sveta ter obrazloženo mnenje lokalne skupnosti, na območju katere ima zavod sedež. Ko svet izmed prijavljenih kandidatov izbere kandidata za ravnatelja, posreduje obrazložen predlog za imenovanje v mnenje ministr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Svet zavoda Tehniški šolski center Maribor je zaradi rednega imenovanja ravnatelja organizacijske enote Srednja strojna šola, ki bo hkrati opravljal funkcijo direktorja zavoda v istem mandatu in rednega imenovanja ravnatelja organizacijske enote Višja strokovna šola začel z razpisnim postopkom in razpis objavil v dnevnik Večer 3. februarja 2015.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vet zavoda je ugotovil, da se je na razpis za ravnatelja Srednje strojne šole v razpisnem roku prijavilo osem kandidatov, ki razpisne pogoje izpolnjujejo, da so se na razpis za ravnatelja Višje strokovne šole prijavili trije kandidati, ki razpisne pogoje izpolnjujejo.</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aktu o ustanovitvi zavoda Tehniški šolski center Maribor lahko svet zavoda postopek imenovanja direktorja zavoda izpelje sočasno s postopkom imenovanja ravnatelja. Direktorja zavoda določi svet zavoda. Če svet zavoda ob imenovanju ravnatelja oz. ravnateljev ne imenuje direktorja zavoda, imenuje vršilca dolžnosti direktorja zavod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Komisija za mandatna vprašanja, volitve in imenovanja je na 6. seji, 25. marca 2015, po obravnavi razpisne dokumentacije sveta zavoda v sodelovanju s predstavnikom MOM v svetu zavoda soglasno oblikovala pozitivno mnenje za kandidata in kandidatko </w:t>
      </w:r>
      <w:r>
        <w:rPr>
          <w:rFonts w:cs="Century Schoolbook" w:ascii="Century Schoolbook" w:hAnsi="Century Schoolbook"/>
          <w:bCs/>
          <w:i/>
          <w:sz w:val="22"/>
          <w:szCs w:val="22"/>
        </w:rPr>
        <w:t xml:space="preserve">za imenovanje ravnatelja in ravnateljico organizacijski enot Srednja strojna šola in Višja strokovna šola javnega vzgojno – izobraževalnega zavoda Tehniški šolski center Maribor z obrazložitvama kot je navedeno v sklepih I in II.  </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Soglasno oblikovan predlog za podajo mnenja o kandidatih za imenovanje ravnatelja in ravnateljice organizacijskih enot Srednja strojna šola in Višja strokovna šola javnega  vzgojno-izobraževalnega zavoda Tehniški šolski center Maribor komisija </w:t>
      </w:r>
      <w:r>
        <w:rPr>
          <w:rFonts w:cs="Century Schoolbook" w:ascii="Century Schoolbook" w:hAnsi="Century Schoolbook"/>
          <w:i/>
          <w:sz w:val="22"/>
          <w:szCs w:val="22"/>
        </w:rPr>
        <w:t xml:space="preserve"> daje mestnemu svetu MOM v obravnavo in odločitev.</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u w:val="single"/>
        </w:rPr>
        <w:t>Podatki o kandidatu za ravnatelja OE Srednja strojna šola:</w:t>
      </w:r>
    </w:p>
    <w:p>
      <w:pPr>
        <w:pStyle w:val="Normal"/>
        <w:jc w:val="both"/>
        <w:rPr/>
      </w:pPr>
      <w:r>
        <w:rPr>
          <w:rFonts w:cs="Century Schoolbook" w:ascii="Century Schoolbook" w:hAnsi="Century Schoolbook"/>
          <w:sz w:val="22"/>
          <w:szCs w:val="22"/>
        </w:rPr>
        <w:t xml:space="preserve">- </w:t>
      </w:r>
      <w:r>
        <w:rPr>
          <w:rFonts w:cs="Century Schoolbook" w:ascii="Century Schoolbook" w:hAnsi="Century Schoolbook"/>
          <w:i/>
          <w:sz w:val="22"/>
          <w:szCs w:val="22"/>
        </w:rPr>
        <w:t xml:space="preserve">Darko KUKOVEC, </w:t>
        <w:tab/>
        <w:t xml:space="preserve">univ. dipl. inž. strojništva, zaposlen v zavodu Tehniški šolski center Maribor, v OE Srednja strojna šola kot učitelj strokovnih predmetov, ima naziv svetnika, opravljeno šolo za ravnatelje in ravnateljski izpit;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u w:val="single"/>
        </w:rPr>
        <w:t>Podatki o kandidatki za ravnateljico OE Višja strokovna šol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Alicia-Leonor SAULI MIKLAVČIČ, prof. angl. j. s književnostjo in prof. nem. j. s književnostjo, zaposlena v zavodu Tehniški šolski center Maribor, v OE Višja strokovna šola kot v. d. ravnateljice in koordinatorica mednarodnih projektov, ima naziv predavateljice višje šole; od 2009 je generalna sekretarka in vodja projektov Skupnosti višjih strokovnih šol RS.</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r.</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 w:val="22"/>
        <w:szCs w:val="22"/>
      </w:rPr>
      <w:t xml:space="preserve">10003-7/2015-4    </w:t>
    </w:r>
    <w:r>
      <w:rPr>
        <w:rFonts w:cs="Free 3 of 9" w:ascii="Free 3 of 9" w:hAnsi="Free 3 of 9"/>
        <w:sz w:val="22"/>
        <w:szCs w:val="22"/>
      </w:rPr>
      <w:t>10003-7/2015-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character" w:styleId="Privzetapisavaodstavka">
    <w:name w:val="Privzeta pisava odstavka"/>
    <w:qFormat/>
    <w:rPr/>
  </w:style>
  <w:style w:type="character" w:styleId="PageNumber">
    <w:name w:val="Page Number"/>
    <w:basedOn w:val="Privzetapisavaodstavka"/>
    <w:rPr/>
  </w:style>
  <w:style w:type="character" w:styleId="TelobesedilazamikZnak">
    <w:name w:val="Telo besedila - zamik Znak"/>
    <w:qFormat/>
    <w:rPr>
      <w:rFonts w:ascii="Century Schoolbook" w:hAnsi="Century Schoolbook" w:cs="Century Schoolbook"/>
      <w:bCs/>
      <w:i/>
    </w:rPr>
  </w:style>
  <w:style w:type="character" w:styleId="TelobesedilaZnak">
    <w:name w:val="Telo besedila Znak"/>
    <w:qFormat/>
    <w:rPr>
      <w:rFonts w:ascii="Century Schoolbook" w:hAnsi="Century Schoolbook" w:cs="Century Schoolbook"/>
      <w:szCs w:val="24"/>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19:00Z</dcterms:created>
  <dc:creator>SSIROVNIK</dc:creator>
  <dc:description/>
  <cp:keywords/>
  <dc:language>en-US</dc:language>
  <cp:lastModifiedBy>Sonja SIROVNIK</cp:lastModifiedBy>
  <cp:lastPrinted>2015-03-25T16:34:00Z</cp:lastPrinted>
  <dcterms:modified xsi:type="dcterms:W3CDTF">2015-03-25T15:37:00Z</dcterms:modified>
  <cp:revision>13</cp:revision>
  <dc:subject/>
  <dc:title/>
</cp:coreProperties>
</file>