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52/2014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5. marec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5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1. seji, 25. marca 2015, obravnaval gradiva za 5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Letni program športa za leto 2015 (</w:t>
      </w:r>
      <w:r>
        <w:rPr>
          <w:rFonts w:cs="Arial" w:ascii="Century Schoolbook" w:hAnsi="Century Schoolbook"/>
          <w:b/>
          <w:i/>
          <w:sz w:val="22"/>
          <w:szCs w:val="22"/>
        </w:rPr>
        <w:t>GMS – 071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predlaga Mestnemu svetu Mestne občine Maribor, da sprejme Letni program športa za leto 2015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proračunu Mestne občine Maribor za leto 2015 (GMS – 076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se je seznanil z Odlokom o proračunu Mestne občine Maribor za leto 2015 za področje mladine, šolstva in športa in apelira na mestno upravo, da se zagotovijo finančna sredstva, in sicer za: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nvesticijsko vzdrževanje objektov - vsaj 1.200.000 €; 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nakup opreme – vsaj 60.000 €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funkcionalne stroške šolskega prostora – še dodatnih 250.000 €;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gradnjo Vrtca Pekre; 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zgodnje učenje tujih jezikov in računalništva, kjer se naj zagotovijo finančna sredstva v enakem obsegu kot v lanskem letu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Tina TOMAŽ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8:00Z</dcterms:created>
  <dc:creator>Tadeja ČRETNIK</dc:creator>
  <dc:description/>
  <dc:language>en-US</dc:language>
  <cp:lastModifiedBy>Sonja SIROVNIK</cp:lastModifiedBy>
  <dcterms:modified xsi:type="dcterms:W3CDTF">2015-03-26T09:08:00Z</dcterms:modified>
  <cp:revision>2</cp:revision>
  <dc:subject/>
  <dc:title/>
</cp:coreProperties>
</file>