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320"/>
        <w:gridCol w:w="1800"/>
        <w:gridCol w:w="3022"/>
      </w:tblGrid>
      <w:tr>
        <w:trPr/>
        <w:tc>
          <w:tcPr>
            <w:tcW w:w="4320" w:type="dxa"/>
            <w:tcBorders/>
          </w:tcPr>
          <w:p>
            <w:pPr>
              <w:pStyle w:val="Normal"/>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MESTNI SVET</w:t>
            </w:r>
          </w:p>
          <w:p>
            <w:pPr>
              <w:pStyle w:val="Normal"/>
              <w:rPr/>
            </w:pPr>
            <w:r>
              <w:rPr>
                <w:rFonts w:eastAsia="Century Schoolbook" w:cs="Century Schoolbook" w:ascii="Century Schoolbook" w:hAnsi="Century Schoolbook"/>
                <w:i/>
                <w:sz w:val="22"/>
                <w:szCs w:val="22"/>
              </w:rPr>
              <w:t xml:space="preserve"> </w:t>
            </w:r>
            <w:r>
              <w:rPr>
                <w:rFonts w:cs="Century Schoolbook" w:ascii="Century Schoolbook" w:hAnsi="Century Schoolbook"/>
                <w:b/>
                <w:i/>
                <w:sz w:val="22"/>
                <w:szCs w:val="22"/>
              </w:rPr>
              <w:t>Odbor za socialo in zdravstvo</w:t>
            </w:r>
          </w:p>
        </w:tc>
        <w:tc>
          <w:tcPr>
            <w:tcW w:w="1800"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3022"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1100-32/2015-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6. marec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 xml:space="preserve">MESTNI SVET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TALIŠČE</w:t>
      </w:r>
    </w:p>
    <w:p>
      <w:pPr>
        <w:pStyle w:val="Normal"/>
        <w:jc w:val="center"/>
        <w:rPr/>
      </w:pPr>
      <w:r>
        <w:rPr>
          <w:rFonts w:cs="Century Schoolbook" w:ascii="Century Schoolbook" w:hAnsi="Century Schoolbook"/>
          <w:b/>
          <w:i/>
          <w:sz w:val="22"/>
          <w:szCs w:val="22"/>
        </w:rPr>
        <w:t>ODBORA ZA SOCIALO IN ZDRAVSTVO K ODLOKU O PRORAČUNU MESTNE OBČINE MARIBOR ZA LETO 2015 – PRVA OBRAVNAVA (GMS – 076)</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Odbor za socialo in zdravstvo je na 3. seji, 25. marca 2015 obravnaval Odlok o proračunu Mestne občine Maribor za leto 2015 v prvi obravnavi (GMS – 076) iz svojega matičnega področja – socialno in zdravstveno varstvo ter je za 5. sejo mestnega sveta MOM oblikoval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TALIŠČ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i/>
          <w:sz w:val="22"/>
          <w:szCs w:val="22"/>
        </w:rPr>
        <w:t>Odbor za socialo in zdravstvo za drugo obravnavo proračuna soglasno predlaga:</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se naj na PP 320002- »Dežurna zobozdravstvena služba« zagotovijo manjkajoča sredstva (61.880 EUR) za delovanje dežurne zobozdravstvene službe za celo leto 2015 in ne samo za prve tri mesece. Sredstva na tej postavki se naj zagotovijo v višini lanske realizacije (82.880 EUR); </w:t>
      </w:r>
    </w:p>
    <w:p>
      <w:pPr>
        <w:pStyle w:val="Odstavekseznama"/>
        <w:numPr>
          <w:ilvl w:val="0"/>
          <w:numId w:val="2"/>
        </w:numPr>
        <w:jc w:val="both"/>
        <w:rPr/>
      </w:pPr>
      <w:r>
        <w:rPr>
          <w:rFonts w:cs="Century Schoolbook" w:ascii="Century Schoolbook" w:hAnsi="Century Schoolbook"/>
          <w:i/>
          <w:sz w:val="22"/>
          <w:szCs w:val="22"/>
        </w:rPr>
        <w:t xml:space="preserve">da se naj v obrazložitvi dejavnosti v okviru PP 220500 »Socialno humanitarni program« navede točen znesek, ki bo v letošnjem letu namenjen za »Osebno asistenco«; </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se naj preveri PP 17029001 »Dejavnost zdravstvenih domov«, konto 107100 »ZD dr. A. Drolca – ZP Tezno«, na katerem je pri 4323 »Investicijski transferi javnim zavodom« planiran enak znesek v višini 5.832 EUR kot je bila realizacija v letu 2014 na kontu 4208 »Študije o izvedljivosti projektne dokumentacije, nadzor in investicijski inženiring«; odbor zahteva podrobnejšo obrazložitev, zakaj so sredstva, ki so bila porabljena, planirana v letošnjem proračunu v enaki višini; </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a se naj zaradi slabega stanja objekta, v katerem se nahaja Zdravstvena postaja Tezno, ta investicija vključi v letošnji proračun;</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se naj zaradi slabega stanja objekta, v katerem se nahaja javni zavod Center za pomoč na domu, izvede preselitev zavoda najkasneje do 30. junija 2015.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546" w:type="dxa"/>
        <w:jc w:val="left"/>
        <w:tblInd w:w="-108" w:type="dxa"/>
        <w:tblLayout w:type="fixed"/>
        <w:tblCellMar>
          <w:top w:w="0" w:type="dxa"/>
          <w:left w:w="108" w:type="dxa"/>
          <w:bottom w:w="0" w:type="dxa"/>
          <w:right w:w="108" w:type="dxa"/>
        </w:tblCellMar>
      </w:tblPr>
      <w:tblGrid>
        <w:gridCol w:w="4077"/>
        <w:gridCol w:w="5469"/>
      </w:tblGrid>
      <w:tr>
        <w:trPr/>
        <w:tc>
          <w:tcPr>
            <w:tcW w:w="4077"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5469"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 OD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nijela ŠERBINEK, dipl. ekonom.,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01100-32/2015-6   </w:t>
    </w:r>
    <w:r>
      <w:rPr>
        <w:rFonts w:cs="Free 3 of 9" w:ascii="Free 3 of 9" w:hAnsi="Free 3 of 9"/>
        <w:sz w:val="22"/>
        <w:szCs w:val="22"/>
      </w:rPr>
      <w:t>01100-32/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Znak">
    <w:name w:val="Telo besedila Znak"/>
    <w:qFormat/>
    <w:rPr>
      <w:rFonts w:ascii="Arial" w:hAnsi="Arial" w:eastAsia="Times New Roman" w:cs="Times New Roman"/>
      <w:b/>
      <w:bCs/>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31:00Z</dcterms:created>
  <dc:creator>Svetlana MIHALENKO</dc:creator>
  <dc:description/>
  <dc:language>en-US</dc:language>
  <cp:lastModifiedBy>Sonja SIROVNIK</cp:lastModifiedBy>
  <cp:lastPrinted>2015-03-26T12:35:00Z</cp:lastPrinted>
  <dcterms:modified xsi:type="dcterms:W3CDTF">2015-03-26T11:36:00Z</dcterms:modified>
  <cp:revision>6</cp:revision>
  <dc:subject/>
  <dc:title/>
</cp:coreProperties>
</file>