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tev.:    06203 – 13/2003</w:t>
      </w:r>
    </w:p>
    <w:p>
      <w:pPr>
        <w:pStyle w:val="Normal"/>
        <w:rPr/>
      </w:pPr>
      <w:r>
        <w:rPr/>
        <w:t>Datum: 10. februa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1. sejo nadzornega odbora mestna občina Maribor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18. februarja 2003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a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enovanje sekretarja nadzornega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čilo o opravljeni inventuri sredstev in obveznosti do virov sredstev mestne občine Maribor na dan 31.12.200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prava programa dela nadzornega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bude in predlogi članov nadzornega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dnevnega reda je prilož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ilogi vam pošiljam š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 mestne občine Maribo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lovnik nadzornega odbora in njegove sprememb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lovnik mestnega sve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lačah, nadomestilih in drugih prejemkih v mestni občini Maribor, katere določa mestni sve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začasnem financiranju mestne občine Maribor v letu 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delu nadzornega odbora v obdobju 1999 – 2002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rosim, da se seje zagotovo udeležite, morebitno odsotnost pa sporočite na telef. štev. </w:t>
      </w:r>
    </w:p>
    <w:p>
      <w:pPr>
        <w:pStyle w:val="TextBody"/>
        <w:rPr/>
      </w:pPr>
      <w:r>
        <w:rPr/>
        <w:t>2201 – 2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mag. Franc PIBER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eljko ORBANIČ, centralna inventurna komisija – k točki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genija JAVORNIK, predstojnica oddelka za finance – k točki 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1:43:00Z</dcterms:created>
  <dc:creator>Občina Maribor-Mestna uprava</dc:creator>
  <dc:description/>
  <dc:language>en-US</dc:language>
  <cp:lastModifiedBy>Občina Maribor-Mestna uprava</cp:lastModifiedBy>
  <dcterms:modified xsi:type="dcterms:W3CDTF">2003-02-10T15:40:00Z</dcterms:modified>
  <cp:revision>8</cp:revision>
  <dc:subject/>
  <dc:title>MESTNA OBČINA MARIBOR</dc:title>
</cp:coreProperties>
</file>